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ламент фестиваль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МЕЖДУНАРОДНЫЙ ФЕСТИВА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РАДИОПРОГРАММ И ИНТЕРНЕТ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ВАЛИДАХ И ДЛЯ ИНВАЛИДОВ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ИНТЕГРАЦИЯ»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актуальность просвещения общества по проблемам инвалидов, а  также важность включения инвалидов в социальную жизнь и создание для этого необходимых условий, Международная академия телевидения и радио (</w:t>
      </w:r>
      <w:r>
        <w:rPr>
          <w:sz w:val="28"/>
          <w:szCs w:val="28"/>
          <w:lang w:val="en-US"/>
        </w:rPr>
        <w:t>IATR</w:t>
      </w:r>
      <w:r>
        <w:rPr>
          <w:sz w:val="28"/>
          <w:szCs w:val="28"/>
        </w:rPr>
        <w:t xml:space="preserve">) объявляет  о  проведении ежегодного                         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Международного  фестиваля телерадиопрограмм и интернет-проектов об инвалидах и для инвалидов «Интеграц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ие фестиваля приурочено к провозглашённому Генеральной Ассамблеей ООН Международному дню инвалидов.  </w:t>
      </w:r>
      <w:r>
        <w:rPr>
          <w:bCs/>
          <w:spacing w:val="-2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bCs/>
          <w:spacing w:val="-2"/>
          <w:sz w:val="16"/>
          <w:szCs w:val="28"/>
        </w:rPr>
      </w:pPr>
      <w:r>
        <w:rPr>
          <w:bCs/>
          <w:spacing w:val="-2"/>
          <w:sz w:val="16"/>
          <w:szCs w:val="28"/>
        </w:rPr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фестиваля:</w:t>
      </w:r>
    </w:p>
    <w:p>
      <w:pPr>
        <w:pStyle w:val="Normal"/>
        <w:numPr>
          <w:ilvl w:val="0"/>
          <w:numId w:val="5"/>
        </w:numPr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ивлечь внимание общества через электронные СМИ к проблемам инвалидов, способствовать разрушению стереотипов непонимания и разобщенности инвалидов и общества;</w:t>
      </w:r>
    </w:p>
    <w:p>
      <w:pPr>
        <w:pStyle w:val="Normal"/>
        <w:numPr>
          <w:ilvl w:val="0"/>
          <w:numId w:val="5"/>
        </w:numPr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формирование доступной среды для маломобильных категорий граждан, создание условий для более широкого использования инвалидами современных информационных технологий, Интернета, систем сотовой связи и адаптационной техник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Cs/>
          <w:spacing w:val="-2"/>
          <w:sz w:val="28"/>
          <w:szCs w:val="28"/>
        </w:rPr>
        <w:t>повышение профессионального уровня журналистов, готовящих материалы по этой теме.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грамма фестиваля</w:t>
      </w:r>
    </w:p>
    <w:p>
      <w:pPr>
        <w:pStyle w:val="Style16"/>
        <w:jc w:val="both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В рамках фестиваля проводятся следующие мероприятия:</w:t>
      </w:r>
    </w:p>
    <w:p>
      <w:pPr>
        <w:pStyle w:val="Style16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стивальный конкурс телерадиопрограмм, документальных фильмов и Интернет-проектов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ремония открытия фестиваля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стер-класс на тему: </w:t>
      </w:r>
      <w:r>
        <w:rPr>
          <w:color w:val="000000"/>
          <w:sz w:val="28"/>
          <w:szCs w:val="28"/>
        </w:rPr>
        <w:t>«Цифровая грамотность в эпоху развития искусственного интеллекта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дискуссия - панель «Тенденции в области телевидения/радио/Интернет и профессиональные особенности при создании специального контента» с экспертами в области телевидения, радио и Интернет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ржественная церемония чествования победителей фестивального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фестива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стивальной программе могут принимать участие телевизионные, радио и интернет-материалы из России и зарубежных стран, посвященные жизни людей с ограниченными возможностями здоровья в следующих номинациях: </w:t>
      </w:r>
    </w:p>
    <w:p>
      <w:pPr>
        <w:pStyle w:val="Normal"/>
        <w:ind w:firstLine="708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области Телевидения: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. </w:t>
      </w:r>
      <w:r>
        <w:rPr>
          <w:bCs/>
          <w:color w:val="000000"/>
          <w:spacing w:val="-1"/>
          <w:sz w:val="28"/>
          <w:szCs w:val="28"/>
        </w:rPr>
        <w:t>Информационный</w:t>
      </w:r>
      <w:r>
        <w:rPr>
          <w:bCs/>
          <w:spacing w:val="-1"/>
          <w:sz w:val="28"/>
          <w:szCs w:val="28"/>
        </w:rPr>
        <w:t xml:space="preserve"> репортаж, сюжет;    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Документальный фильм, п</w:t>
      </w:r>
      <w:r>
        <w:rPr>
          <w:bCs/>
          <w:color w:val="000000"/>
          <w:spacing w:val="-1"/>
          <w:sz w:val="28"/>
          <w:szCs w:val="28"/>
        </w:rPr>
        <w:t xml:space="preserve">ублицистический </w:t>
      </w:r>
      <w:r>
        <w:rPr>
          <w:bCs/>
          <w:spacing w:val="-1"/>
          <w:sz w:val="28"/>
          <w:szCs w:val="28"/>
        </w:rPr>
        <w:t xml:space="preserve">очерк; 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 Передача, цикл передач.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10"/>
          <w:szCs w:val="28"/>
        </w:rPr>
      </w:pPr>
      <w:r>
        <w:rPr>
          <w:bCs/>
          <w:spacing w:val="-1"/>
          <w:sz w:val="10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области Радио: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Репортаж, сюжет;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Очерк;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Передача, цикл материалов.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"/>
          <w:szCs w:val="28"/>
        </w:rPr>
      </w:pPr>
      <w:r>
        <w:rPr>
          <w:bCs/>
          <w:spacing w:val="-1"/>
          <w:sz w:val="2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14"/>
          <w:szCs w:val="28"/>
        </w:rPr>
      </w:pPr>
      <w:r>
        <w:rPr>
          <w:bCs/>
          <w:spacing w:val="-1"/>
          <w:sz w:val="14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области Интернета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1. Интернет-публикация, цикл Интернет-публикаций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2. Сайт, Интернет-портал;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 Социальные сети (например, VK, Telegram, Одноклассники, Яндекс.Дзен и др).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а конкурс принимаются работы (</w:t>
      </w:r>
      <w:r>
        <w:rPr>
          <w:sz w:val="28"/>
          <w:szCs w:val="28"/>
        </w:rPr>
        <w:t>телевизионные, радио и интернет-материалы),</w:t>
      </w: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едшие в эфир (опубликованные) </w:t>
      </w:r>
      <w:r>
        <w:rPr>
          <w:b/>
          <w:sz w:val="28"/>
          <w:szCs w:val="28"/>
        </w:rPr>
        <w:t>2024 – 2025 гг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абочий язык фестиваля – русский. Представляемые на конкурс работы должны быть на русском языке либо иметь синхронный перевод и субтитры или перевод текста в бумажном виде как приложение к телевизионной или радиопрограмме; интернет-материалы должны иметь </w:t>
      </w:r>
      <w:r>
        <w:rPr>
          <w:rStyle w:val="Googqstidbit1"/>
          <w:sz w:val="28"/>
          <w:szCs w:val="28"/>
        </w:rPr>
        <w:t xml:space="preserve">перевод содержания на русский язык </w:t>
      </w:r>
      <w:r>
        <w:rPr>
          <w:sz w:val="28"/>
          <w:szCs w:val="28"/>
        </w:rPr>
        <w:t>и аннотац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участия в фестивальной программе необходимо представить в Исполнительную дирекцию Международной академии телевидения и ради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кету-заявку</w:t>
      </w:r>
      <w:r>
        <w:rPr>
          <w:sz w:val="28"/>
          <w:szCs w:val="28"/>
        </w:rPr>
        <w:t>: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s://forms.yandex.ru/cloud/6475f633c769f12b4dfc9a90/</w:t>
        </w:r>
      </w:hyperlink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sz w:val="28"/>
          <w:szCs w:val="28"/>
        </w:rPr>
        <w:t xml:space="preserve">Видео и аудиофайлы </w:t>
      </w:r>
      <w:r>
        <w:rPr>
          <w:sz w:val="28"/>
          <w:szCs w:val="28"/>
        </w:rPr>
        <w:t xml:space="preserve">должны быть представлены </w:t>
      </w:r>
      <w:r>
        <w:rPr>
          <w:b/>
          <w:sz w:val="28"/>
          <w:szCs w:val="28"/>
        </w:rPr>
        <w:t xml:space="preserve">ссылкой </w:t>
      </w:r>
      <w:r>
        <w:rPr>
          <w:sz w:val="28"/>
          <w:szCs w:val="28"/>
        </w:rPr>
        <w:t>на интернет-ресурсы для просмотра (прослушивания) и скачивания (файлообменные системы должны быть с открытым доступом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заявке должно быть </w:t>
      </w:r>
      <w:r>
        <w:rPr>
          <w:color w:val="000000"/>
          <w:sz w:val="28"/>
          <w:szCs w:val="28"/>
        </w:rPr>
        <w:t>краткое описание (аннотация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. К заявке также необходимо приложить кадр конкурсной работы (фотография, скриншот, заставка программы или логотип канала-вещателя/Интернет-сообщества) для сайта фестиваля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ляя материалы для участия в фестивальном конкурсе, каждый автор и правообладатель даёт согласие 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кацию представленных телевизионных программ, фильмов, радиопрограмм и интернет-материалов или их фрагментов, а также любую другую информацию из анкеты-заявки на сайтах фестиваля, Международной академии телевидения и радио, других интернет-порталах и СМИ, освещающих фестива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ование материалов в интернет-трансляциях фестива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работ на демонстрационном просмотре, прослушивании и презентации в период проведения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ие на публикацию конкурсных материалов также необходимо заполнить и приложить к Анкете-заявке: </w:t>
      </w:r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s://disk.yandex.ru/d/IX5ehrLXuiuE9Q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и отборочная комиссия фестива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и отборочная комиссия фестиваля формируются из авторитетных и заслуженных деятелей, журналистов и специалистов в сфере масс-медиа и Интернет индустрии. В состав жюри также могут входить представители международных, российских и зарубежных общественных и инвалидных организаций, СМИ, деловых кругов, деятели культуры и искусств, представители иных заинтересованных сторон.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ы фестиваля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есть победителей конкурса проводится торжественная церемония награждения, на которой лауреатам фестиваля вручаются следующие награды:</w:t>
      </w:r>
    </w:p>
    <w:p>
      <w:pPr>
        <w:pStyle w:val="Style16"/>
        <w:spacing w:lineRule="auto" w:line="36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 области Телевидения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здатели телевизионных программ (фильмов) признанных лучшими в  номинациях: </w:t>
      </w:r>
      <w:r>
        <w:rPr>
          <w:b/>
          <w:sz w:val="28"/>
          <w:szCs w:val="28"/>
        </w:rPr>
        <w:t>«Информационный репортаж, сюжет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Документальный фильм, публицистический очерк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ередача, цикл передач»</w:t>
      </w:r>
      <w:r>
        <w:rPr>
          <w:sz w:val="28"/>
          <w:szCs w:val="28"/>
        </w:rPr>
        <w:t xml:space="preserve"> награждаются Призами и Дипломами лауреата Фестиваля. Создатели программ (фильмов), удостоенных вторых и третьих мест – Дипломами лауреата Фестиваля.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шению жюри за наиболее яркую телевизионную программу присуждается </w:t>
      </w:r>
      <w:r>
        <w:rPr>
          <w:b/>
          <w:sz w:val="28"/>
          <w:szCs w:val="28"/>
        </w:rPr>
        <w:t>«Гран-при» фестива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телевидения</w:t>
      </w:r>
      <w:r>
        <w:rPr>
          <w:sz w:val="28"/>
          <w:szCs w:val="28"/>
        </w:rPr>
        <w:t xml:space="preserve"> и Диплом лауреата. </w:t>
      </w:r>
    </w:p>
    <w:p>
      <w:pPr>
        <w:pStyle w:val="Style16"/>
        <w:spacing w:lineRule="auto" w:line="360"/>
        <w:jc w:val="both"/>
        <w:rPr>
          <w:b/>
          <w:b/>
          <w:sz w:val="14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 области Радио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здатели радиопрограмм, признанных лучшими в номинациях  </w:t>
      </w:r>
      <w:r>
        <w:rPr>
          <w:b/>
          <w:sz w:val="28"/>
          <w:szCs w:val="28"/>
        </w:rPr>
        <w:t>«Репортаж, сюжет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черк», «Передача, цикл материалов»</w:t>
      </w:r>
      <w:r>
        <w:rPr>
          <w:sz w:val="28"/>
          <w:szCs w:val="28"/>
        </w:rPr>
        <w:t xml:space="preserve"> награждаются Призами и Дипломами лауреата Фестиваля.    Создатели радиопрограмм, удостоенных вторых и третьих мест – Дипломами лауреата Фестиваля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шению жюри фестиваля за наиболее яркую радиопрограмму присуждается </w:t>
      </w:r>
      <w:r>
        <w:rPr>
          <w:b/>
          <w:sz w:val="28"/>
          <w:szCs w:val="28"/>
        </w:rPr>
        <w:t>«Гран-при» фестива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радио</w:t>
      </w:r>
      <w:r>
        <w:rPr>
          <w:sz w:val="28"/>
          <w:szCs w:val="28"/>
        </w:rPr>
        <w:t xml:space="preserve"> и Диплом лауреата.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В области Интернета: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здатели материалов (ресурсов), признанных лучшими в номинациях: </w:t>
      </w:r>
      <w:r>
        <w:rPr>
          <w:b/>
          <w:sz w:val="28"/>
          <w:szCs w:val="28"/>
        </w:rPr>
        <w:t>«Интернет-публикация, цикл Интернет-публикаций», «Сайт, Интернет-портал», «Социальные сети»</w:t>
      </w:r>
      <w:r>
        <w:rPr>
          <w:sz w:val="28"/>
          <w:szCs w:val="28"/>
        </w:rPr>
        <w:t xml:space="preserve"> награждаются Призами и Дипломами лауреата Фестиваля. Обладатели вторых и третьих  мест – Дипломами лауреата Фестиваля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ешению жюри фестиваля </w:t>
      </w:r>
      <w:r>
        <w:rPr>
          <w:b/>
          <w:sz w:val="28"/>
          <w:szCs w:val="28"/>
        </w:rPr>
        <w:t>«Гран-при» фестива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Интернета</w:t>
      </w:r>
      <w:r>
        <w:rPr>
          <w:sz w:val="28"/>
          <w:szCs w:val="28"/>
        </w:rPr>
        <w:t xml:space="preserve">  и Диплом лауреата присуждаются создателям наиболее яркого и социально значимого интернет-проекта.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Организаторы и учредители фестиваля, а также иные заинтересованные стороны могут учреждать дополнительные поощрительные призы и премии вне номинаций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шению Международной академии телевидения и радио и Всероссийского общества инвалидо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одный фестиваль телерадиопрограмм и интернет-проектов об инвалидах и для инвалидов «Интеграция» планируется провести в Москве декабре 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фестиваля: Международная академия телевидения и радио. Мероприятие проводится при финансовой поддержке Департамента средств массовой информации и рекламы города Москвы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475f633c769f12b4dfc9a90/" TargetMode="External"/><Relationship Id="rId3" Type="http://schemas.openxmlformats.org/officeDocument/2006/relationships/hyperlink" Target="https://disk.yandex.ru/d/IX5ehrLXuiuE9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04:00Z</dcterms:created>
  <dc:creator>Ерофеев</dc:creator>
  <dc:description/>
  <cp:keywords/>
  <dc:language>en-US</dc:language>
  <cp:lastModifiedBy>K20</cp:lastModifiedBy>
  <cp:lastPrinted>2023-05-27T11:09:00Z</cp:lastPrinted>
  <dcterms:modified xsi:type="dcterms:W3CDTF">2025-07-01T09:04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