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b/>
          <w:sz w:val="44"/>
          <w:szCs w:val="44"/>
        </w:rPr>
        <w:t>XXIII ФОРУМ СОВРЕМЕННОЙ ЖУРНАЛИСТИКИ</w:t>
      </w:r>
      <w:r>
        <w:rPr>
          <w:b/>
          <w:color w:val="000000"/>
          <w:sz w:val="44"/>
          <w:szCs w:val="44"/>
        </w:rPr>
        <w:t xml:space="preserve"> «ВСЯ РОССИЯ – 2019»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spacing w:before="0" w:after="1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тяжении всего форума:</w:t>
      </w:r>
    </w:p>
    <w:p>
      <w:pPr>
        <w:pStyle w:val="Normal1"/>
        <w:widowControl w:val="false"/>
        <w:numPr>
          <w:ilvl w:val="0"/>
          <w:numId w:val="2"/>
        </w:numPr>
        <w:rPr/>
      </w:pP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«Юридическая гостиная»: Зал "Верещагинский". Ведут юристы правового управления Союза журналистов России;</w:t>
      </w:r>
    </w:p>
    <w:p>
      <w:pPr>
        <w:pStyle w:val="Normal1"/>
        <w:widowControl w:val="false"/>
        <w:numPr>
          <w:ilvl w:val="0"/>
          <w:numId w:val="2"/>
        </w:numPr>
        <w:rPr/>
      </w:pP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Культурно-развлекательная и спортивная программа форума;</w:t>
      </w:r>
    </w:p>
    <w:p>
      <w:pPr>
        <w:pStyle w:val="Normal1"/>
        <w:widowControl w:val="false"/>
        <w:numPr>
          <w:ilvl w:val="0"/>
          <w:numId w:val="2"/>
        </w:numPr>
        <w:spacing w:before="0" w:after="1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зентационно-выставочная площадка - Выставочный центр. 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8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50"/>
        <w:gridCol w:w="1452"/>
        <w:gridCol w:w="855"/>
        <w:gridCol w:w="2340"/>
        <w:gridCol w:w="2163"/>
        <w:gridCol w:w="2175"/>
        <w:gridCol w:w="1845"/>
        <w:gridCol w:w="2310"/>
      </w:tblGrid>
      <w:tr>
        <w:trPr>
          <w:trHeight w:val="280" w:hRule="atLeast"/>
        </w:trPr>
        <w:tc>
          <w:tcPr>
            <w:tcW w:w="16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21 сентября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езд участников, размещение в гостинице «ЖЕМЧУЖИНА».</w:t>
            </w:r>
          </w:p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:00 - 14:00 ОБЕД</w:t>
            </w:r>
          </w:p>
          <w:p>
            <w:pPr>
              <w:pStyle w:val="Normal1"/>
              <w:widowControl w:val="false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:00 - 20:00 УЖИН</w:t>
            </w:r>
          </w:p>
          <w:p>
            <w:pPr>
              <w:pStyle w:val="Normal1"/>
              <w:widowControl w:val="false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00 Киноконцертный зал - “ОСЕННИЕ ПРЕМЬЕРЫ” РОССИЙСКОГО КИНО.  Фильм «КОМАНДА МЕЧТЫ» </w:t>
            </w:r>
            <w:r>
              <w:rPr>
                <w:sz w:val="22"/>
                <w:szCs w:val="22"/>
              </w:rPr>
              <w:t>представляет режиссе</w:t>
            </w:r>
            <w:r>
              <w:rPr>
                <w:b/>
                <w:sz w:val="22"/>
                <w:szCs w:val="22"/>
              </w:rPr>
              <w:t xml:space="preserve">р ФИЛИПП АБРЮТИН  </w:t>
            </w:r>
          </w:p>
          <w:p>
            <w:pPr>
              <w:pStyle w:val="Normal1"/>
              <w:widowControl w:val="false"/>
              <w:pBdr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- секретарь СЖР </w:t>
            </w:r>
            <w:r>
              <w:rPr>
                <w:b/>
                <w:sz w:val="22"/>
                <w:szCs w:val="22"/>
              </w:rPr>
              <w:t>Ашот Джазоян</w:t>
            </w:r>
          </w:p>
        </w:tc>
      </w:tr>
      <w:tr>
        <w:trPr>
          <w:trHeight w:val="220" w:hRule="atLeast"/>
        </w:trPr>
        <w:tc>
          <w:tcPr>
            <w:tcW w:w="168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22 сентября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:30-08:3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Л ПАЛЬМОВЫЙ (35)</w:t>
            </w:r>
          </w:p>
          <w:p>
            <w:pPr>
              <w:pStyle w:val="Normal1"/>
              <w:widowControl w:val="false"/>
              <w:pBdr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ЗАЛ </w:t>
              <w:br/>
              <w:t>БОРДОВЫЙ (50)</w:t>
            </w:r>
          </w:p>
          <w:p>
            <w:pPr>
              <w:pStyle w:val="Normal1"/>
              <w:widowControl w:val="false"/>
              <w:pBdr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ЗАЛ </w:t>
              <w:br/>
              <w:t xml:space="preserve">ЯНТАРНЫЙ 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100)</w:t>
            </w:r>
          </w:p>
          <w:p>
            <w:pPr>
              <w:pStyle w:val="Normal1"/>
              <w:widowControl w:val="false"/>
              <w:pBdr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Л</w:t>
              <w:br/>
              <w:t>ОРЕХОВЫЙ (120)</w:t>
            </w:r>
          </w:p>
          <w:p>
            <w:pPr>
              <w:pStyle w:val="Normal1"/>
              <w:widowControl w:val="false"/>
              <w:pBdr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Л «ПОД ЛЮСТРОЙ»</w:t>
            </w:r>
          </w:p>
          <w:p>
            <w:pPr>
              <w:pStyle w:val="Normal1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11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Л КИНОКОНЦЕРТНЫЙ (500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ind w:right="20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СТАВОЧНЫЙ ЦЕНТ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00-</w:t>
            </w:r>
          </w:p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ско-российская панель:</w:t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ОССИЯ В ПОЛЬСКОМ И ПОЛЬША В РОССИЙСКОМ МЕДИА-ПРОСТРАНСТВЕ: ОСНОВНЫЕ ТЕМЫ И «БОЛЕВЫЕ ТОЧКИ»</w:t>
            </w:r>
          </w:p>
          <w:p>
            <w:pPr>
              <w:pStyle w:val="Normal1"/>
              <w:shd w:fill="FFFFFF" w:val="clear"/>
              <w:ind w:left="14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1"/>
              <w:shd w:fill="FFFFFF" w:val="clear"/>
              <w:jc w:val="center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керы: </w:t>
            </w:r>
            <w:r>
              <w:rPr>
                <w:b/>
                <w:sz w:val="22"/>
                <w:szCs w:val="22"/>
              </w:rPr>
              <w:t>АГНЕШКА ПИВАР, АГНЕШКА ВОЛК-ЛАНЕВСКА, СТАНИСЛАВ СТРЕМИДЛОВСКИЙ, МАКСИМ САМОРУКОВ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240" w:after="240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>ВЗАИМОДЕЙСТВИЕ СУДОВ И СМИ: ПЕРСПЕКТИВЫ, ПРОБЛЕМЫ И ПУТИ ИХ РЕШЕНИЯ</w:t>
            </w:r>
          </w:p>
          <w:p>
            <w:pPr>
              <w:pStyle w:val="Normal1"/>
              <w:widowControl w:val="false"/>
              <w:shd w:fill="FFFFFF" w:val="clear"/>
              <w:spacing w:before="220" w:after="220"/>
              <w:jc w:val="center"/>
              <w:rPr>
                <w:rFonts w:ascii="Times" w:hAnsi="Times" w:eastAsia="Times" w:cs="Times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 xml:space="preserve">ШЕПЕЛИН Е.А. </w:t>
            </w: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>- Председатель комиссии Совета судей Российской Федерации по связям с государственными органами, общественными организациями и средствами массовой информации</w:t>
            </w:r>
          </w:p>
          <w:p>
            <w:pPr>
              <w:pStyle w:val="Normal1"/>
              <w:widowControl w:val="false"/>
              <w:shd w:fill="FFFFFF" w:val="clear"/>
              <w:spacing w:before="220" w:after="220"/>
              <w:jc w:val="center"/>
              <w:rPr>
                <w:rFonts w:ascii="Times" w:hAnsi="Times" w:eastAsia="Times" w:cs="Times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>НИКИТИНСКИЙ Л.В.</w:t>
            </w: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 xml:space="preserve"> - Член Совета при Президенте РФ по развитию гражданского общества и правам человека, обозреватель и член редакционной коллегии «Новой газеты»</w:t>
            </w:r>
          </w:p>
          <w:p>
            <w:pPr>
              <w:pStyle w:val="Normal1"/>
              <w:widowControl w:val="false"/>
              <w:shd w:fill="FFFFFF" w:val="clear"/>
              <w:spacing w:before="220" w:after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>ЗИЯТДИНОВ В.Р.</w:t>
            </w: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 xml:space="preserve"> – заместитель начальника Главного управления  организационно-правового обеспечения деятельности судов Судебного департамента при Верховном Суд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ЕДИНАЯ КУЛЬТУРА И ТРАДИЦИИ ЖУРНАЛИСТОВ: ПЕРСПЕКТИВЫ СОТРУДНИЧЕСТВА». 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 руководителей СЖ Монголии, Бурятии, Тувы, Калмыкии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ёт Референт Международного отдела СЖР 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А 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ШЛИ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" w:hAnsi="Times" w:eastAsia="Times" w:cs="Times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>09.00-9.10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" w:hAnsi="Times" w:eastAsia="Times" w:cs="Times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 xml:space="preserve">ПРЕЗЕНТАЦИЯ МЕЖДУНАРОДНОГО КОНКУРСА ЖУРНАЛИСТОВ </w:t>
            </w: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>"Безопасность и культура труда работающего человека"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 xml:space="preserve">ВЛАДИМИР КОТОВ, </w:t>
            </w: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 xml:space="preserve">Президент АСИЗ 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УЧШЕЕ ЖУРНАЛИСТСКОЕ ПРОИЗВЕДЕНИЕ ГОДА</w:t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ей.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  <w:r>
              <w:rPr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т секретарь СЖР </w:t>
            </w:r>
            <w:r>
              <w:rPr>
                <w:b/>
                <w:color w:val="000000"/>
                <w:sz w:val="22"/>
                <w:szCs w:val="22"/>
              </w:rPr>
              <w:t>ВЛАДИМИР КАСЮТИН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ного редактора журнала “Журналистика и медиарынок” </w:t>
            </w:r>
            <w:r>
              <w:rPr>
                <w:b/>
                <w:sz w:val="22"/>
                <w:szCs w:val="22"/>
              </w:rPr>
              <w:t>МИХАИЛ ВЯТКИН</w:t>
            </w:r>
          </w:p>
          <w:p>
            <w:pPr>
              <w:pStyle w:val="Normal1"/>
              <w:widowControl w:val="false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 xml:space="preserve">"НАЦИОНАЛЬНЫЙ ВОПРОС </w:t>
            </w:r>
          </w:p>
          <w:p>
            <w:pPr>
              <w:pStyle w:val="Normal1"/>
              <w:shd w:fill="FFFFFF" w:val="clear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 xml:space="preserve">В РОССИЙСКОМ МЕДИАПРОСТРАНСТВЕ: МЕЖДУ ОБЩЕСТВЕННОЙ ЗНАЧИМОСТЬЮ И НУЛЕВОЙ РЕКЛАМОЁМКОСТЬЮ" </w:t>
            </w:r>
          </w:p>
          <w:p>
            <w:pPr>
              <w:pStyle w:val="Normal1"/>
              <w:shd w:fill="FFFFFF" w:val="clear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 xml:space="preserve"> </w:t>
            </w:r>
          </w:p>
          <w:p>
            <w:pPr>
              <w:pStyle w:val="Normal1"/>
              <w:shd w:fill="FFFFFF" w:val="clear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  <w:t>Маргарита ЛЯНГЕ,</w:t>
            </w:r>
          </w:p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545454"/>
                <w:sz w:val="22"/>
                <w:szCs w:val="22"/>
                <w:highlight w:val="white"/>
              </w:rPr>
              <w:t>Председатель Гильдии межэтнической журналистики, советник директора по связям с общественностью ГРК «Радио Росс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— 09:30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ИЕ ВЫСТАВОЧНОЙ ПЛОЩАДКИ ФОРУМА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ФОТОПРОЕКТА «ГЛАВНОЕ ФОТО»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ое слово председателя СЖР</w:t>
            </w:r>
            <w:r>
              <w:rPr>
                <w:b/>
                <w:sz w:val="22"/>
                <w:szCs w:val="22"/>
              </w:rPr>
              <w:t xml:space="preserve"> ВЛАДИМИРА СОЛОВЬЕВА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: секретарь СЖР</w:t>
            </w:r>
            <w:r>
              <w:rPr>
                <w:b/>
                <w:sz w:val="22"/>
                <w:szCs w:val="22"/>
              </w:rPr>
              <w:t xml:space="preserve"> РОМАН СЕРЕБРЯНЫЙ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 - 11:30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ДИАЛОГ ЖУРНАЛИСТCКИХ ПОКОЛЕНИЙ. Продолжение”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АВКА “100 ЛЕТ СОЮЗУ ЖУРНАЛИСТОВ РОССИИ”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: Благотворительный фонд ветеранов СЖР</w:t>
            </w:r>
          </w:p>
        </w:tc>
      </w:tr>
      <w:tr>
        <w:trPr>
          <w:trHeight w:val="28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-12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заседание Комитета ТПП РФ по предпринимательству в сфере медиакоммуникаций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раторы: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Ь ПОТОЦКИЙ,</w:t>
            </w:r>
            <w:r>
              <w:rPr>
                <w:sz w:val="22"/>
                <w:szCs w:val="22"/>
              </w:rPr>
              <w:t xml:space="preserve"> председатель комитета ТПП РФ по предпринимательству в сфере медиакоммуникаций, генеральный директор СТП Медиа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 ШКИРАНДО  </w:t>
            </w:r>
            <w:r>
              <w:rPr>
                <w:sz w:val="22"/>
                <w:szCs w:val="22"/>
              </w:rPr>
              <w:t>- директор Центра по связям с общественностью и СМИ Торгово-промышленной палаты РФ;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РЬЯ ПОТОЦКАЯ - </w:t>
            </w:r>
            <w:r>
              <w:rPr>
                <w:sz w:val="22"/>
                <w:szCs w:val="22"/>
              </w:rPr>
              <w:t>программный директор СТП Медиа;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</w:rPr>
              <w:t xml:space="preserve">АНДРЕЙ БОЯРИНОВ </w:t>
            </w:r>
            <w:r>
              <w:rPr>
                <w:sz w:val="22"/>
                <w:szCs w:val="22"/>
              </w:rPr>
              <w:t>- генеральный директор MediaHills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240" w:after="240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>ВЗАИМОДЕЙСТВИЕ СУДОВ И СМИ: ПЕРСПЕКТИВЫ, ПРОБЛЕМЫ И ПУТИ ИХ РЕШЕНИЯ</w:t>
            </w:r>
          </w:p>
          <w:p>
            <w:pPr>
              <w:pStyle w:val="Normal1"/>
              <w:widowControl w:val="false"/>
              <w:spacing w:before="240" w:after="240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spacing w:before="240" w:after="240"/>
              <w:jc w:val="center"/>
              <w:rPr>
                <w:rFonts w:ascii="Times" w:hAnsi="Times" w:eastAsia="Times" w:cs="Times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>(продолжение)</w:t>
            </w:r>
          </w:p>
          <w:p>
            <w:pPr>
              <w:pStyle w:val="Normal1"/>
              <w:widowControl w:val="false"/>
              <w:rPr>
                <w:rFonts w:ascii="Times" w:hAnsi="Times" w:eastAsia="Times" w:cs="Times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Й ОПЫТ СОЗДАНИЯ ПОПУЛЯРНОГО МЕДИА: КАК ЭТО УСТРОЕНО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shd w:fill="FFFFFF" w:val="clear"/>
              <w:jc w:val="center"/>
              <w:rPr>
                <w:rFonts w:ascii="Times" w:hAnsi="Times" w:eastAsia="Times" w:cs="Times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 xml:space="preserve">Ведет </w:t>
            </w: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>АННА СТАРКОВА</w:t>
            </w: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>, Руководитель корпоративных коммуникаций МИА «Россия сегодня»</w:t>
            </w:r>
          </w:p>
          <w:p>
            <w:pPr>
              <w:pStyle w:val="Normal1"/>
              <w:widowControl w:val="false"/>
              <w:shd w:fill="FFFFFF" w:val="clear"/>
              <w:jc w:val="center"/>
              <w:rPr>
                <w:rFonts w:ascii="Times" w:hAnsi="Times" w:eastAsia="Times" w:cs="Times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 xml:space="preserve"> </w:t>
            </w:r>
          </w:p>
          <w:p>
            <w:pPr>
              <w:pStyle w:val="Normal1"/>
              <w:widowControl w:val="false"/>
              <w:shd w:fill="FFFFFF" w:val="clear"/>
              <w:jc w:val="center"/>
              <w:rPr>
                <w:rFonts w:ascii="Times" w:hAnsi="Times" w:eastAsia="Times" w:cs="Times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>Спикеры:</w:t>
            </w:r>
          </w:p>
          <w:p>
            <w:pPr>
              <w:pStyle w:val="Normal1"/>
              <w:widowControl w:val="false"/>
              <w:shd w:fill="FFFFFF" w:val="clear"/>
              <w:jc w:val="center"/>
              <w:rPr>
                <w:rFonts w:ascii="Times" w:hAnsi="Times" w:eastAsia="Times" w:cs="Times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>ДМИТРИЙ БОРЩЕВСКИЙ</w:t>
            </w: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 xml:space="preserve"> - пресс-секретарь МИА Россия сегодня</w:t>
            </w:r>
          </w:p>
          <w:p>
            <w:pPr>
              <w:pStyle w:val="Normal1"/>
              <w:widowControl w:val="false"/>
              <w:shd w:fill="FFFFFF" w:val="clear"/>
              <w:jc w:val="center"/>
              <w:rPr>
                <w:rFonts w:ascii="Times" w:hAnsi="Times" w:eastAsia="Times" w:cs="Times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 xml:space="preserve">ВЕРА КОЛЕСИНА </w:t>
            </w: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>- шеф-редактор Sputnik France</w:t>
            </w:r>
          </w:p>
          <w:p>
            <w:pPr>
              <w:pStyle w:val="Normal1"/>
              <w:widowControl w:val="false"/>
              <w:shd w:fill="FFFFFF" w:val="clear"/>
              <w:jc w:val="center"/>
              <w:rPr>
                <w:rFonts w:ascii="Times" w:hAnsi="Times" w:eastAsia="Times" w:cs="Times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>НУРЖАН НАЗАЙБЕКОВА</w:t>
            </w: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 xml:space="preserve"> - пресс-секретарь Sputnik Кыргызстан</w:t>
            </w:r>
          </w:p>
          <w:p>
            <w:pPr>
              <w:pStyle w:val="Normal1"/>
              <w:widowControl w:val="false"/>
              <w:shd w:fill="FFFFFF" w:val="clear"/>
              <w:jc w:val="center"/>
              <w:rPr>
                <w:rFonts w:ascii="Times" w:hAnsi="Times" w:eastAsia="Times" w:cs="Times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 xml:space="preserve">ИЛОНА АВИЛОВА - </w:t>
            </w: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>пресс-секретарь Sputnik Абхазия</w:t>
            </w:r>
          </w:p>
          <w:p>
            <w:pPr>
              <w:pStyle w:val="Normal1"/>
              <w:widowControl w:val="false"/>
              <w:shd w:fill="FFFFFF" w:val="clear"/>
              <w:jc w:val="center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>ПАВЕЛ ТУХТО</w:t>
            </w: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 xml:space="preserve"> - пресс-секретарь Sputnik Беларусь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ШЕЕ ЖУРНАЛИСТСКОЕ ПРОИЗВЕДЕНИЕ ГОДА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т секретарь СЖР </w:t>
            </w:r>
            <w:r>
              <w:rPr>
                <w:b/>
                <w:sz w:val="22"/>
                <w:szCs w:val="22"/>
              </w:rPr>
              <w:t>ВЛАДИМИР КАСЮТИН,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ного редактора журнала “Журналистика и медиарынок” </w:t>
            </w:r>
            <w:r>
              <w:rPr>
                <w:b/>
                <w:sz w:val="22"/>
                <w:szCs w:val="22"/>
              </w:rPr>
              <w:t>МИХАИЛ ВЯТКИН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ФЕДЕРАТИВНОГО СОВЕТА СЖР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частвуют только члены Федеративного Совета) - 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1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13: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color w:val="44495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444950"/>
                <w:sz w:val="22"/>
                <w:szCs w:val="22"/>
              </w:rPr>
              <w:t xml:space="preserve">Мастер-класс 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color w:val="44495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444950"/>
                <w:sz w:val="22"/>
                <w:szCs w:val="22"/>
              </w:rPr>
              <w:t>«</w:t>
            </w:r>
            <w:r>
              <w:rPr>
                <w:rFonts w:eastAsia="Times" w:cs="Times" w:ascii="Times" w:hAnsi="Times"/>
                <w:b/>
                <w:color w:val="444950"/>
                <w:sz w:val="22"/>
                <w:szCs w:val="22"/>
              </w:rPr>
              <w:t>ЛАЙФХАК ОТ ПРЕСС-СЛУЖБЫ ГОСАДМТЕХНАДЗОРА МОСКОВСКОЙ ОБЛАСТИ: 5 ЛЕТ В ТОПЕ МЕДИАРЕЙТИНГА РЕГИОНА»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color w:val="444950"/>
                <w:sz w:val="22"/>
                <w:szCs w:val="22"/>
                <w:shd w:fill="C6D9F1" w:val="clear"/>
              </w:rPr>
            </w:pPr>
            <w:r>
              <w:rPr>
                <w:rFonts w:eastAsia="Times" w:cs="Times" w:ascii="Times" w:hAnsi="Times"/>
                <w:b/>
                <w:color w:val="444950"/>
                <w:sz w:val="22"/>
                <w:szCs w:val="22"/>
                <w:shd w:fill="C6D9F1" w:val="clear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color w:val="44495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color w:val="444950"/>
                <w:sz w:val="22"/>
                <w:szCs w:val="22"/>
              </w:rPr>
              <w:t xml:space="preserve">АЛЛА СТАМБОЛИДИ, </w:t>
            </w:r>
            <w:r>
              <w:rPr>
                <w:rFonts w:eastAsia="Times" w:cs="Times" w:ascii="Times" w:hAnsi="Times"/>
                <w:color w:val="444950"/>
                <w:sz w:val="22"/>
                <w:szCs w:val="22"/>
              </w:rPr>
              <w:t>главный  ннспектор Госадмтехнадзора по Московской области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color w:val="44495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color w:val="44495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color w:val="44495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444950"/>
                <w:sz w:val="22"/>
                <w:szCs w:val="22"/>
              </w:rPr>
              <w:t xml:space="preserve">Модератор - </w:t>
            </w:r>
            <w:r>
              <w:rPr>
                <w:rFonts w:eastAsia="Times" w:cs="Times" w:ascii="Times" w:hAnsi="Times"/>
                <w:b/>
                <w:color w:val="444950"/>
                <w:sz w:val="22"/>
                <w:szCs w:val="22"/>
              </w:rPr>
              <w:t>ЛЮДМИЛА КОХАНОВА,</w:t>
            </w:r>
            <w:r>
              <w:rPr>
                <w:rFonts w:eastAsia="Times" w:cs="Times" w:ascii="Times" w:hAnsi="Times"/>
                <w:color w:val="444950"/>
                <w:sz w:val="22"/>
                <w:szCs w:val="22"/>
              </w:rPr>
              <w:t xml:space="preserve"> профессор факультета журналистики МГУ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Фонда </w:t>
            </w:r>
            <w:r>
              <w:rPr>
                <w:b/>
                <w:sz w:val="22"/>
                <w:szCs w:val="22"/>
              </w:rPr>
              <w:t>"РОССИЙСКО-ПОЛЬСКИЙ ЦЕНТР ДИАЛОГА И СОГЛАСИЯ"</w:t>
            </w:r>
          </w:p>
          <w:p>
            <w:pPr>
              <w:pStyle w:val="Normal1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икер - директор фонда</w:t>
            </w:r>
            <w:r>
              <w:rPr>
                <w:b/>
                <w:sz w:val="22"/>
                <w:szCs w:val="22"/>
              </w:rPr>
              <w:t xml:space="preserve"> АЛЕКСАНДРА ГОЛУБ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нижки</w:t>
            </w:r>
            <w:r>
              <w:rPr>
                <w:b/>
                <w:sz w:val="22"/>
                <w:szCs w:val="22"/>
              </w:rPr>
              <w:t xml:space="preserve">  АГНЕШКИ ПИВАР “УВИДЕННОЕ ИЗ МОСКВЫ И НЕ ТОЛЬКО»</w:t>
            </w:r>
          </w:p>
          <w:p>
            <w:pPr>
              <w:pStyle w:val="Normal1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оказывает Россиюз без цензуры, т. е. политической корректности навязываемом стандартами польских СМИ</w:t>
            </w:r>
          </w:p>
          <w:p>
            <w:pPr>
              <w:pStyle w:val="Normal1"/>
              <w:widowControl w:val="false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блик-толк </w:t>
            </w:r>
            <w:r>
              <w:rPr>
                <w:b/>
                <w:sz w:val="22"/>
                <w:szCs w:val="22"/>
              </w:rPr>
              <w:t>«ТЕЛЕВИДЕНИЕ  ПРОТИВ YOUTUBE»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т </w:t>
            </w:r>
            <w:r>
              <w:rPr>
                <w:b/>
                <w:sz w:val="22"/>
                <w:szCs w:val="22"/>
              </w:rPr>
              <w:t xml:space="preserve">АНАТОЛИЙ КУЗИЧЕВ, </w:t>
            </w:r>
            <w:r>
              <w:rPr>
                <w:sz w:val="22"/>
                <w:szCs w:val="22"/>
              </w:rPr>
              <w:t xml:space="preserve">ведущий программы «Время покажет» на «Первом канале»  и  </w:t>
            </w:r>
            <w:r>
              <w:rPr>
                <w:b/>
                <w:sz w:val="22"/>
                <w:szCs w:val="22"/>
              </w:rPr>
              <w:t>МАРИЯ ПРО</w:t>
            </w:r>
            <w:r>
              <w:rPr>
                <w:sz w:val="22"/>
                <w:szCs w:val="22"/>
              </w:rPr>
              <w:t xml:space="preserve">, предприниматель и YouTube-блогер (212 тыс.  подписчиков, 17 млн. просмотров),  178 тыс. подписчиков в инстаграме @mariapro.business </w:t>
            </w:r>
          </w:p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color w:val="606060"/>
                <w:sz w:val="21"/>
                <w:szCs w:val="21"/>
                <w:shd w:fill="FAFAFA" w:val="clear"/>
              </w:rPr>
            </w:pPr>
            <w:r>
              <w:rPr>
                <w:rFonts w:eastAsia="Roboto" w:cs="Roboto" w:ascii="Roboto" w:hAnsi="Roboto"/>
                <w:color w:val="606060"/>
                <w:sz w:val="21"/>
                <w:szCs w:val="21"/>
                <w:shd w:fill="FAFAFA" w:val="clear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color w:val="606060"/>
                <w:sz w:val="22"/>
                <w:szCs w:val="22"/>
                <w:shd w:fill="FAFAFA" w:val="clear"/>
              </w:rPr>
            </w:pPr>
            <w:r>
              <w:rPr>
                <w:rFonts w:eastAsia="Roboto" w:cs="Roboto" w:ascii="Roboto" w:hAnsi="Roboto"/>
                <w:color w:val="606060"/>
                <w:sz w:val="22"/>
                <w:szCs w:val="22"/>
                <w:shd w:fill="FAFAFA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snapToGrid w:val="false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И КАК БИЗНЕС. </w:t>
            </w:r>
          </w:p>
          <w:p>
            <w:pPr>
              <w:pStyle w:val="Normal1"/>
              <w:widowControl w:val="false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 класс </w:t>
            </w:r>
            <w:r>
              <w:rPr>
                <w:b/>
                <w:sz w:val="22"/>
                <w:szCs w:val="22"/>
              </w:rPr>
              <w:t>ПАВЛА ГУСЕВА, главного редактора газеты « Московский комсомолец»,</w:t>
            </w:r>
            <w:r>
              <w:rPr>
                <w:sz w:val="22"/>
                <w:szCs w:val="22"/>
              </w:rPr>
              <w:t xml:space="preserve"> Председателя Союза журналистов Москвы </w:t>
            </w:r>
          </w:p>
          <w:p>
            <w:pPr>
              <w:pStyle w:val="Normal1"/>
              <w:widowControl w:val="false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. </w:t>
            </w:r>
            <w:r>
              <w:rPr>
                <w:b/>
                <w:sz w:val="22"/>
                <w:szCs w:val="22"/>
              </w:rPr>
              <w:t>РАФАЭЛЬ ГУСЕЙНОВ</w:t>
            </w:r>
            <w:r>
              <w:rPr>
                <w:sz w:val="22"/>
                <w:szCs w:val="22"/>
              </w:rPr>
              <w:t>, секретарь СЖ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— 13:00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ЗОЛОТОЕ КОЛЬЦО БОСПОРСКОГО ЦАРСТВА»(ФОТОВЫСТАВКА С ЭЛЕМЕНТАМИ ИНСТАЛЛЯЦИИ). 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устация фанагорийских вин и шампанского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ёт: Председатель СЖ Краснодарского края ДИАНА ГОРБАНЬ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— 14:00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ПРОГРАММЫ ПРЕФЕРЕНЦИЙ СЖР и n’RIS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щита прав на результаты интеллектуального труда»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кер: Коммерческий директор n’RIS </w:t>
            </w:r>
            <w:r>
              <w:rPr>
                <w:b/>
                <w:sz w:val="22"/>
                <w:szCs w:val="22"/>
              </w:rPr>
              <w:t>ГРИГОРИЙ ТУРИНЦЕВ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: секретарь СЖР</w:t>
            </w:r>
            <w:r>
              <w:rPr>
                <w:b/>
                <w:sz w:val="22"/>
                <w:szCs w:val="22"/>
              </w:rPr>
              <w:t xml:space="preserve"> РОМАН СЕРЕБРЯНЫЙ</w:t>
            </w:r>
          </w:p>
          <w:p>
            <w:pPr>
              <w:pStyle w:val="Normal1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5:0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РЕМ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Л ПАЛЬМОВЫЙ (35)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ЗАЛ </w:t>
              <w:br/>
              <w:t>БОРДОВЫЙ (50)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ЗАЛ </w:t>
              <w:br/>
              <w:t>ЯНТАРНЫЙ (100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Л</w:t>
              <w:br/>
              <w:t>ОРЕХОВЫЙ (12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Л «ПОД ЛЮСТРОЙ»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10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Л КИНОКОНЦЕРТНЫЙ (500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ind w:right="12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СТАВОЧНЫ</w:t>
            </w:r>
          </w:p>
          <w:p>
            <w:pPr>
              <w:pStyle w:val="Normal1"/>
              <w:widowControl w:val="false"/>
              <w:ind w:right="12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Й ЦЕНТ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-17: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ЕЕ СОВЕЩАНИЕ МИА РОССИЯ СЕГОДН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ФОНДА ПОДДЕРЖКИ ПУБЛИЧНОЙ ДИПЛОМАТИИ ИМЕНИ А.М. ГОРЧАКОВА</w:t>
            </w:r>
          </w:p>
          <w:p>
            <w:pPr>
              <w:pStyle w:val="Normal1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кер - Заместитель исполнительного директора Фонда поддержки публичной дипломатии имени А.М. Горчакова </w:t>
            </w:r>
          </w:p>
          <w:p>
            <w:pPr>
              <w:pStyle w:val="Normal1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МАН ГРИШЕНИН </w:t>
            </w:r>
          </w:p>
          <w:p>
            <w:pPr>
              <w:pStyle w:val="Normal1"/>
              <w:widowControl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проекты (в работе)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скуссия про вино (в работе)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ЛЛИНГ, КИБЕРБУЛЛИНГ И ФЕЙКИ</w:t>
            </w:r>
            <w:r>
              <w:rPr>
                <w:sz w:val="22"/>
                <w:szCs w:val="22"/>
              </w:rPr>
              <w:t xml:space="preserve"> как инструменты информационной войны: как защитить пользователей  от опасного контента.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ёт председатель Комиссии ОП РФ по развитию информационного сообщества, СМИ и массовых коммуникаций.</w:t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МАЛЬКЕВИЧ</w:t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РЕМЕННАЯ ЖУРНАЛИСТИКА. </w:t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ТАКОЕ «ХОРОШО» И ЧТО ТАКОЕ «ПЛОХО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уссию ведёт </w:t>
            </w:r>
            <w:r>
              <w:rPr>
                <w:b/>
                <w:sz w:val="22"/>
                <w:szCs w:val="22"/>
              </w:rPr>
              <w:t>МИХАИЛ КОЖУХОВ</w:t>
            </w:r>
            <w:r>
              <w:rPr>
                <w:sz w:val="22"/>
                <w:szCs w:val="22"/>
              </w:rPr>
              <w:t>, тележурналист, основатель «Клуба путешествий Михаила Кожухова», лауреат премии «Золотое перо России».</w:t>
            </w:r>
          </w:p>
          <w:p>
            <w:pPr>
              <w:pStyle w:val="Normal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hd w:fill="FFFFFF" w:val="clear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. </w:t>
            </w:r>
            <w:r>
              <w:rPr>
                <w:b/>
                <w:sz w:val="22"/>
                <w:szCs w:val="22"/>
              </w:rPr>
              <w:t>РАФАЭЛЬ ГУСЕЙНОВ</w:t>
            </w:r>
            <w:r>
              <w:rPr>
                <w:sz w:val="22"/>
                <w:szCs w:val="22"/>
              </w:rPr>
              <w:t>, секретарь СЖ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— 15:45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ВЕТСКАЯ СИБИРЬ. 100 лет. Газета на все времена»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 - 16:30</w:t>
              <w:br/>
              <w:t>Флешмоб Ставропольской делегации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3"/>
                <w:szCs w:val="23"/>
                <w:highlight w:val="white"/>
              </w:rPr>
            </w:pPr>
            <w:r>
              <w:rPr>
                <w:b/>
                <w:sz w:val="23"/>
                <w:szCs w:val="23"/>
                <w:highlight w:val="white"/>
              </w:rPr>
              <w:t>"Пушкин всегда живой".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  <w:highlight w:val="white"/>
              </w:rPr>
              <w:t>Модератор Выхристюк Зоя Петровна.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 — 17:15</w:t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имедийная</w:t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,</w:t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вященная</w:t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-ЛЕТИЮ «СОЮЗА</w:t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НАЛИСТОВ</w:t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ГЕСТАНА»</w:t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0-20:0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ТОРЖЕСТВЕННОЕ ОТКРЫТИЕ ФОРУМА В ЗИМНЕМ ТЕАТРЕ</w:t>
            </w:r>
          </w:p>
          <w:p>
            <w:pPr>
              <w:pStyle w:val="Normal1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:0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ЕМ ОТ ИМЕНИ ПРЕДСЕДАТЕЛЯ СОЮЗА ЖУРНАЛИСТОВ РОССИИ </w:t>
              <w:br/>
              <w:t>ВЛАДИМИРА СОЛОВЬЕВА В ГОСТИНИЦЕ «ЖЕМЧУЖИН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 сентября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:30-08:3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РЕМ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Л ПАЛЬМОВЫЙ (35)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ЗАЛ </w:t>
              <w:br/>
              <w:t>БОРДОВЫЙ (50)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ЗАЛ </w:t>
              <w:br/>
              <w:t>ЯНТАРНЫЙ (100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Л</w:t>
              <w:br/>
              <w:t>ОРЕХОВЫЙ (12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Л «ПОД ЛЮСТРОЙ»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10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Л КИНОКОНЦЕРТНЫЙ (500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ind w:right="20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СТАВОЧНЫЙ ЦЕНТ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00-10: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</w:t>
            </w:r>
            <w:r>
              <w:rPr>
                <w:b/>
                <w:sz w:val="22"/>
                <w:szCs w:val="22"/>
              </w:rPr>
              <w:t xml:space="preserve">«Медиапотребление «цифровой» молодежи 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России» 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аторы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ИС ДУНАС,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ННА ГУРЕЕВА,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журналистики МГУ</w:t>
            </w:r>
          </w:p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ТАНОВА Е.Л. Ци</w:t>
            </w:r>
            <w:r>
              <w:rPr>
                <w:sz w:val="22"/>
                <w:szCs w:val="22"/>
              </w:rPr>
              <w:t>фровая молодежь как аудитория СМИ: новые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ы к анализу аудитории российских медиа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УНАС Д.В. </w:t>
            </w:r>
            <w:r>
              <w:rPr>
                <w:sz w:val="22"/>
                <w:szCs w:val="22"/>
              </w:rPr>
              <w:t>Медиа и социализация «цифрового» россиянина: первые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эмпирического исследования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РЕЕВА А.Н. </w:t>
            </w:r>
            <w:r>
              <w:rPr>
                <w:sz w:val="22"/>
                <w:szCs w:val="22"/>
              </w:rPr>
              <w:t>Медиаактивизм российской молодежи в контексте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тизации общественных процессов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ИТОВА Ю.Р.</w:t>
            </w:r>
            <w:r>
              <w:rPr>
                <w:sz w:val="22"/>
                <w:szCs w:val="22"/>
              </w:rPr>
              <w:t xml:space="preserve"> Социальные сети и мессенджеры в России: аудиторные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БРЯНЫЙ Р.А.</w:t>
            </w:r>
            <w:r>
              <w:rPr>
                <w:sz w:val="22"/>
                <w:szCs w:val="22"/>
              </w:rPr>
              <w:t xml:space="preserve"> Какой контент нужен российской молодежи: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опыт 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240" w:after="240"/>
              <w:jc w:val="center"/>
              <w:rPr>
                <w:rFonts w:ascii="Arial" w:hAnsi="Arial" w:eastAsia="Arial" w:cs="Arial"/>
                <w:sz w:val="23"/>
                <w:szCs w:val="23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>ДЕЛОВАЯ ИГРА: «СУД ИДЕТ!» (ПОСТАНОВОЧНОЕ СУДЕБНОЕ ЗАСЕДАНИЕ ПО УГОЛОВНОМУ ДЕ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color w:val="484848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color w:val="484848"/>
                <w:sz w:val="22"/>
                <w:szCs w:val="22"/>
                <w:highlight w:val="white"/>
              </w:rPr>
              <w:t xml:space="preserve">"ФЕДЕРАЛЬНЫЕ И МЕСТНЫЕ МЕДИА: КОНКУРЕНТЫ ИЛИ ПАРТНЁРЫ? 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color w:val="484848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color w:val="484848"/>
                <w:sz w:val="22"/>
                <w:szCs w:val="22"/>
                <w:highlight w:val="white"/>
              </w:rPr>
              <w:t>(эффекты редакционной синергии между «Российской газетой» и региональными, городскими, районными СМИ)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color w:val="484848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color w:val="484848"/>
                <w:sz w:val="22"/>
                <w:szCs w:val="22"/>
                <w:highlight w:val="white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color w:val="484848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color w:val="484848"/>
                <w:sz w:val="22"/>
                <w:szCs w:val="22"/>
                <w:highlight w:val="white"/>
              </w:rPr>
              <w:t xml:space="preserve">Ведущая директор филиала "РГ" в Краснодаре </w:t>
            </w:r>
            <w:r>
              <w:rPr>
                <w:rFonts w:eastAsia="Times" w:cs="Times" w:ascii="Times" w:hAnsi="Times"/>
                <w:b/>
                <w:color w:val="484848"/>
                <w:sz w:val="22"/>
                <w:szCs w:val="22"/>
                <w:highlight w:val="white"/>
              </w:rPr>
              <w:t>ГАЛИНА АДЕРЁХИНА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color w:val="484848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color w:val="484848"/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color w:val="1C1E21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color w:val="484848"/>
                <w:sz w:val="22"/>
                <w:szCs w:val="22"/>
                <w:highlight w:val="white"/>
              </w:rPr>
              <w:t xml:space="preserve">Ответственный </w:t>
            </w:r>
            <w:r>
              <w:rPr>
                <w:rFonts w:eastAsia="Times" w:cs="Times" w:ascii="Times" w:hAnsi="Times"/>
                <w:b/>
                <w:color w:val="484848"/>
                <w:sz w:val="22"/>
                <w:szCs w:val="22"/>
                <w:highlight w:val="white"/>
              </w:rPr>
              <w:t>АШОТ ДЖАЗОЯН</w:t>
            </w:r>
          </w:p>
          <w:p>
            <w:pPr>
              <w:pStyle w:val="Normal1"/>
              <w:widowControl w:val="false"/>
              <w:spacing w:before="240" w:after="240"/>
              <w:jc w:val="center"/>
              <w:rPr>
                <w:rFonts w:ascii="Times" w:hAnsi="Times" w:eastAsia="Times" w:cs="Times"/>
                <w:b/>
                <w:b/>
                <w:color w:val="1C1E21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color w:val="1C1E21"/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spacing w:before="240" w:after="240"/>
              <w:jc w:val="center"/>
              <w:rPr>
                <w:rFonts w:ascii="Times" w:hAnsi="Times" w:eastAsia="Times" w:cs="Times"/>
                <w:color w:val="1C1E21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color w:val="1C1E21"/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spacing w:before="240" w:after="240"/>
              <w:jc w:val="center"/>
              <w:rPr>
                <w:rFonts w:ascii="Times" w:hAnsi="Times" w:eastAsia="Times" w:cs="Times"/>
                <w:color w:val="1C1E21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color w:val="1C1E21"/>
                <w:sz w:val="22"/>
                <w:szCs w:val="22"/>
                <w:highlight w:val="whit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 «СОСТАВЛЕНИЕ КОММУНИКАЦИОННОЙ СТРАТЕГИИ КАК ПЕРВЫЙ ШАГ SMM ПРОДВИЖЕНИЯ»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 директор по маркетингу в коммуникационном агентстве CBCG,  Instagram -блогер @_irrrinka_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87 000 подписчиков) 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КОРМИЛЬЦЕ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Мастер-класс 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</w:rPr>
              <w:t>«КАК ПРОДАВАТЬ ПРЕССУ, КОГДА ВСЕ ВОКРУГ ГОВОРЯТ, ЧТО НЕ ЧИТАЮТ?»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АЛЕКСЕЯ ИВАНОВА,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Генерального директора ИД Bauer Media Group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shd w:fill="FFFFFF" w:val="clear"/>
              <w:spacing w:before="0" w:after="0"/>
              <w:jc w:val="center"/>
              <w:rPr>
                <w:rFonts w:ascii="Roboto" w:hAnsi="Roboto" w:eastAsia="Roboto" w:cs="Roboto"/>
                <w:b w:val="false"/>
                <w:b w:val="false"/>
                <w:sz w:val="46"/>
                <w:szCs w:val="46"/>
                <w:highlight w:val="white"/>
              </w:rPr>
            </w:pPr>
            <w:r>
              <w:rPr>
                <w:rFonts w:eastAsia="Roboto" w:cs="Roboto" w:ascii="Roboto" w:hAnsi="Roboto"/>
                <w:b w:val="false"/>
                <w:sz w:val="46"/>
                <w:szCs w:val="46"/>
                <w:highlight w:val="white"/>
              </w:rPr>
            </w:r>
            <w:bookmarkStart w:id="0" w:name="_6rwtdb80q6o1"/>
            <w:bookmarkStart w:id="1" w:name="_6rwtdb80q6o1"/>
            <w:bookmarkEnd w:id="1"/>
          </w:p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Roboto" w:cs="Roboto" w:ascii="Roboto" w:hAnsi="Roboto"/>
                <w:b/>
                <w:sz w:val="22"/>
                <w:szCs w:val="22"/>
                <w:highlight w:val="whit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>«ГОСУДАРСТВО И МЕДИАСООБЩЕСТВО: КАК СБАЛАНСИРОВАТЬ ГОСУДАРСТВЕННЫЕ И ОБЩЕСТВЕННЫЕ ИНТЕРЕСЫ»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 xml:space="preserve">В дискуссии участвуют: </w:t>
            </w: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>АЛЕКСАНДР ЖАРОВ</w:t>
            </w: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 xml:space="preserve">, руководитель Федеральной службы по надзору в сфере связи, информационных технологий и массовых коммуникаций; </w:t>
            </w: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 xml:space="preserve">ВЛАДИМИР СОЛОВЬЕВ, </w:t>
            </w: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 xml:space="preserve">Председатель Союза журналистов России; 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>АЛЕКСЕЙ ВОЛИН,</w:t>
            </w: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 xml:space="preserve"> заместитель министра </w:t>
            </w:r>
            <w:r>
              <w:rPr>
                <w:rFonts w:eastAsia="Times" w:cs="Times" w:ascii="Times" w:hAnsi="Times"/>
                <w:sz w:val="22"/>
                <w:szCs w:val="22"/>
                <w:highlight w:val="yellow"/>
              </w:rPr>
              <w:t>цифрового развития</w:t>
            </w: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 xml:space="preserve">, связи и массовых коммуникаций РФ; 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>ИГОРЬ ЧЕРНЯК,</w:t>
            </w: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 xml:space="preserve"> главный редактор газеты «Аргументы и факты».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СИНЕЛЬНИКОВ</w:t>
            </w:r>
            <w:r>
              <w:rPr>
                <w:sz w:val="22"/>
                <w:szCs w:val="22"/>
              </w:rPr>
              <w:t xml:space="preserve"> — главный редактор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а «Мой район – Москва»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240" w:after="240"/>
              <w:ind w:right="629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09:00 – 10:30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НАЛИСТСКИЙ ОТДЫХ ЗА РУБЕЖОМ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секретаря СЖР, вице-президента МФЖ </w:t>
            </w:r>
            <w:r>
              <w:rPr>
                <w:b/>
                <w:sz w:val="22"/>
                <w:szCs w:val="22"/>
              </w:rPr>
              <w:t>ТИМУРА ШАФИРА.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отеля «Журналист» в Болгарии и Журналистской Деревни на Кипре.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упления представителей посольства Итальянской Республики в РФ.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атор: секретарь СЖР</w:t>
            </w:r>
            <w:r>
              <w:rPr>
                <w:b/>
                <w:sz w:val="22"/>
                <w:szCs w:val="22"/>
              </w:rPr>
              <w:t xml:space="preserve"> РОМАН СЕРЕБРЯНЫЙ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- 14:00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ИЯ «ДЕНЬ БОРЬБЫ С КОНТРАФАКТОМ»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 в конференции приглашаются представители государственных контролирующих и надзорных органов власти (Роспотребнадзор, Роскачество, Сочинская таможня ЮТУ), правоохранительных органов (УВД по г. Сочи ГУ МВД РФ по Краснодарскому краю), экспертных и общественных организаций (ЦРПТ, Авента-Инфо), отраслевых союзов, СМИ, а также студенты высших учебных заведений (СГУ, СИМБиП)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икеры: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Международной ассоциации «Антиконтрафакт» </w:t>
            </w:r>
            <w:r>
              <w:rPr>
                <w:b/>
                <w:sz w:val="22"/>
                <w:szCs w:val="22"/>
              </w:rPr>
              <w:t>С.В. КВАСОВА,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Ассоциации заслуженных врачей России </w:t>
            </w:r>
            <w:r>
              <w:rPr>
                <w:b/>
                <w:sz w:val="22"/>
                <w:szCs w:val="22"/>
              </w:rPr>
              <w:t>Л.В. АРХИПЕНКО,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управлению проектами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СКФ </w:t>
            </w:r>
            <w:r>
              <w:rPr>
                <w:b/>
                <w:sz w:val="22"/>
                <w:szCs w:val="22"/>
              </w:rPr>
              <w:t>Л.И. ГЕРШУН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-12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</w:t>
            </w:r>
            <w:r>
              <w:rPr>
                <w:b/>
                <w:sz w:val="22"/>
                <w:szCs w:val="22"/>
              </w:rPr>
              <w:t>"ЖУРНАЛИСТСКОЕ ОБРАЗОВАНИЕ: НОВЫЕ ВЫЗОВЫ ЦИФРОВОЙ ЭПОХ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одераторы: декан журфака МГУ, секретарь СЖР </w:t>
            </w:r>
            <w:r>
              <w:rPr>
                <w:b/>
                <w:sz w:val="22"/>
                <w:szCs w:val="22"/>
              </w:rPr>
              <w:t>ЕЛЕНА ВАРТАНО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АНАТОЛИЙ ПУЮ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ДОМ ЖУРНАЛИСТА: 100 ЛЕТ СО СТРАНОЙ</w:t>
            </w:r>
          </w:p>
          <w:p>
            <w:pPr>
              <w:pStyle w:val="Normal1"/>
              <w:widowControl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ЧЕСЛАВ УМАНОВСКИЙ, </w:t>
            </w:r>
            <w:r>
              <w:rPr>
                <w:sz w:val="22"/>
                <w:szCs w:val="22"/>
              </w:rPr>
              <w:t>секретарь СЖР, директор ЦДЖ</w:t>
            </w:r>
          </w:p>
          <w:p>
            <w:pPr>
              <w:pStyle w:val="Normal1"/>
              <w:widowControl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АК ВЫЙТИ ЗА РАМКИ ПРИНТА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ОДОЛЖАТЬ ЖИТЬ»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ёт: </w:t>
            </w:r>
            <w:r>
              <w:rPr>
                <w:b/>
                <w:sz w:val="22"/>
                <w:szCs w:val="22"/>
              </w:rPr>
              <w:t>АЛЕКСЕЙ СИНЕЛЬНИКОВ</w:t>
            </w:r>
            <w:r>
              <w:rPr>
                <w:sz w:val="22"/>
                <w:szCs w:val="22"/>
              </w:rPr>
              <w:t xml:space="preserve"> — главный редактор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а «Мой район – Москв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астер-класс «</w:t>
            </w:r>
            <w:r>
              <w:rPr>
                <w:b/>
                <w:sz w:val="22"/>
                <w:szCs w:val="22"/>
                <w:highlight w:val="white"/>
              </w:rPr>
              <w:t>YOUTUBE: КАК ПРЕДСКАЗЫВАТЬ ТРЕНДЫ И В КАКОМ НАПРАВЛЕНИИ ДВИГАТЬСЯ?»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Ведет ведущий YouTube-маркетолог Divico и обладатель 4 серебряных кнопок YouTube </w:t>
            </w:r>
            <w:r>
              <w:rPr>
                <w:b/>
                <w:sz w:val="22"/>
                <w:szCs w:val="22"/>
                <w:highlight w:val="white"/>
              </w:rPr>
              <w:t xml:space="preserve">АЛЕКСЕЙ ДЮКОВ 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И И ВЛАСТЬ. 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ёт </w:t>
            </w:r>
            <w:r>
              <w:rPr>
                <w:b/>
                <w:sz w:val="22"/>
                <w:szCs w:val="22"/>
              </w:rPr>
              <w:t>ЛЕОНИД ЛЕВИН,</w:t>
            </w:r>
            <w:r>
              <w:rPr>
                <w:sz w:val="22"/>
                <w:szCs w:val="22"/>
              </w:rPr>
              <w:t xml:space="preserve"> депутат Государственной думы РФ V и Vl созывов, председатель Комитета Госдумы по информационной политике, информационным технологиям и связи.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. </w:t>
            </w:r>
            <w:r>
              <w:rPr>
                <w:b/>
                <w:sz w:val="22"/>
                <w:szCs w:val="22"/>
              </w:rPr>
              <w:t>РАФАЭЛЬ ГУСЕЙНОВ</w:t>
            </w:r>
            <w:r>
              <w:rPr>
                <w:sz w:val="22"/>
                <w:szCs w:val="22"/>
              </w:rPr>
              <w:t xml:space="preserve">, секретарь СЖР, </w:t>
            </w:r>
            <w:r>
              <w:rPr>
                <w:b/>
                <w:sz w:val="22"/>
                <w:szCs w:val="22"/>
              </w:rPr>
              <w:t>ДЕНИС ТОКАРСКИЙ,</w:t>
            </w:r>
            <w:r>
              <w:rPr>
                <w:sz w:val="22"/>
                <w:szCs w:val="22"/>
              </w:rPr>
              <w:t xml:space="preserve"> секретарь СЖ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13: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240" w:after="240"/>
              <w:jc w:val="center"/>
              <w:rPr>
                <w:color w:val="444950"/>
                <w:sz w:val="22"/>
                <w:szCs w:val="22"/>
                <w:shd w:fill="F1F0F0" w:val="clear"/>
              </w:rPr>
            </w:pPr>
            <w:r>
              <w:rPr>
                <w:b/>
                <w:color w:val="444950"/>
                <w:sz w:val="22"/>
                <w:szCs w:val="22"/>
              </w:rPr>
              <w:t>«КАК СЛОВО ВАШЕ ОТЗОВЕТСЯ. РОЛЬ СМИ В ПРОФИЛАКТИКЕ СУИЦИДАЛЬНОГО ПОВЕДЕНИЯ В РЕГИОНЕ</w:t>
            </w:r>
            <w:r>
              <w:rPr>
                <w:color w:val="444950"/>
                <w:sz w:val="22"/>
                <w:szCs w:val="22"/>
              </w:rPr>
              <w:t>: актуальность и практические рекомендации»</w:t>
            </w:r>
            <w:r>
              <w:rPr>
                <w:color w:val="444950"/>
                <w:sz w:val="22"/>
                <w:szCs w:val="22"/>
                <w:shd w:fill="F1F0F0" w:val="clear"/>
              </w:rPr>
              <w:t xml:space="preserve"> 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ИЛ ХАСЬМИНСКИЙ, </w:t>
            </w:r>
            <w:r>
              <w:rPr>
                <w:sz w:val="22"/>
                <w:szCs w:val="22"/>
              </w:rPr>
              <w:t>руководитель центра кризисной психологи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240" w:after="240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- Круглый стол " </w:t>
            </w:r>
            <w:r>
              <w:rPr>
                <w:b/>
                <w:sz w:val="22"/>
                <w:szCs w:val="22"/>
                <w:highlight w:val="white"/>
              </w:rPr>
              <w:t>РЕГИОНАЛЬНОЕ ТВ В ЭПОХУ ЦИФРОВИЗАЦИИ</w:t>
            </w:r>
          </w:p>
          <w:p>
            <w:pPr>
              <w:pStyle w:val="Normal1"/>
              <w:widowControl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АЛЕКСЕЙ, ВОЛИН, </w:t>
            </w: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 xml:space="preserve">заместитель министра цифрового развития, связи и массовых коммуникаций РФ; </w:t>
            </w:r>
            <w:r>
              <w:rPr>
                <w:b/>
                <w:sz w:val="22"/>
                <w:szCs w:val="22"/>
                <w:highlight w:val="white"/>
              </w:rPr>
              <w:t>АЛЕКСАНДР ШИРОКИХ -</w:t>
            </w:r>
            <w:r>
              <w:rPr>
                <w:sz w:val="22"/>
                <w:szCs w:val="22"/>
                <w:highlight w:val="white"/>
              </w:rPr>
              <w:t xml:space="preserve"> Генеральный директор НАТ, </w:t>
            </w:r>
            <w:r>
              <w:rPr>
                <w:b/>
                <w:sz w:val="22"/>
                <w:szCs w:val="22"/>
                <w:highlight w:val="white"/>
              </w:rPr>
              <w:t>КОНСТАНТИН АБРАМОВ</w:t>
            </w:r>
            <w:r>
              <w:rPr>
                <w:sz w:val="22"/>
                <w:szCs w:val="22"/>
                <w:highlight w:val="white"/>
              </w:rPr>
              <w:t xml:space="preserve">- Генеральный директор Фонда ВЦИОМ (с презентацией по телеизмерениям), </w:t>
            </w:r>
            <w:r>
              <w:rPr>
                <w:b/>
                <w:sz w:val="22"/>
                <w:szCs w:val="22"/>
                <w:highlight w:val="white"/>
              </w:rPr>
              <w:t xml:space="preserve">АННА КРЕМЕНЕЦКАЯ - </w:t>
            </w:r>
            <w:r>
              <w:rPr>
                <w:sz w:val="22"/>
                <w:szCs w:val="22"/>
                <w:highlight w:val="white"/>
              </w:rPr>
              <w:t xml:space="preserve">генеральный директор ТК "Мастер решений", </w:t>
            </w:r>
            <w:r>
              <w:rPr>
                <w:b/>
                <w:sz w:val="22"/>
                <w:szCs w:val="22"/>
                <w:highlight w:val="white"/>
              </w:rPr>
              <w:t>АНТОН СТУЛИКОВ</w:t>
            </w:r>
            <w:r>
              <w:rPr>
                <w:sz w:val="22"/>
                <w:szCs w:val="22"/>
                <w:highlight w:val="white"/>
              </w:rPr>
              <w:t xml:space="preserve">, секретарь Союза журналистов России, генеральный директор ОблТВ (Екатеринбург), </w:t>
            </w:r>
            <w:r>
              <w:rPr>
                <w:b/>
                <w:sz w:val="22"/>
                <w:szCs w:val="22"/>
                <w:highlight w:val="white"/>
              </w:rPr>
              <w:t xml:space="preserve">ИЛЬШАТ АМИНОВ </w:t>
            </w:r>
            <w:r>
              <w:rPr>
                <w:sz w:val="22"/>
                <w:szCs w:val="22"/>
                <w:highlight w:val="white"/>
              </w:rPr>
              <w:t>- депутат Госсовета РТ, председатель союза журналистов Республики Татарстан, генеральный директор телеканала ТН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240" w:after="240"/>
              <w:jc w:val="center"/>
              <w:rPr>
                <w:rFonts w:ascii="Times" w:hAnsi="Times" w:eastAsia="Times" w:cs="Times"/>
                <w:b/>
                <w:b/>
                <w:color w:val="1C1E21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color w:val="1C1E21"/>
                <w:sz w:val="22"/>
                <w:szCs w:val="22"/>
                <w:highlight w:val="white"/>
              </w:rPr>
              <w:t>ГОСУДАРСТВЕННАЯ ПОДДЕРЖКА СОЦИАЛЬНЫХ ПРОЕКТОВ В 2019 ГОДУ. ЛУЧШИЕ ПРАКТИКИ И ТИПИЧНЫЕ ОШИБКИ»</w:t>
            </w:r>
          </w:p>
          <w:p>
            <w:pPr>
              <w:pStyle w:val="Normal1"/>
              <w:widowControl w:val="false"/>
              <w:spacing w:before="240" w:after="240"/>
              <w:jc w:val="center"/>
              <w:rPr>
                <w:rFonts w:ascii="Times" w:hAnsi="Times" w:eastAsia="Times" w:cs="Times"/>
                <w:b/>
                <w:b/>
                <w:color w:val="484848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color w:val="1C1E21"/>
                <w:sz w:val="22"/>
                <w:szCs w:val="22"/>
              </w:rPr>
              <w:t xml:space="preserve">СВЕТЛАНА ДЗЮБИНСКАЯ, </w:t>
            </w:r>
            <w:r>
              <w:rPr>
                <w:rFonts w:eastAsia="Times" w:cs="Times" w:ascii="Times" w:hAnsi="Times"/>
                <w:color w:val="1C1E21"/>
                <w:sz w:val="22"/>
                <w:szCs w:val="22"/>
              </w:rPr>
              <w:t>Федеральное Агентство по Печати и массовым коммуникация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ФОРМАЦИЯ ТРАДИЦИОННЫХ МЕДИА С УЧЕТОМ РАЗВИТИЯ ЦИФРОВЫХ ПРОДУКТОВ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 xml:space="preserve">Ведет генеральный директор АИФ  </w:t>
            </w:r>
            <w:r>
              <w:rPr>
                <w:b/>
                <w:sz w:val="22"/>
                <w:szCs w:val="22"/>
              </w:rPr>
              <w:t>РУСЛАН НОВИК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заседание пресс-клуба ТПП РФ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ГИОНАЛЬНАЯ ИДЕНТИЧНОСТЬ И БИЗНЕС РЕГИОНАЛЬНЫХ МЕДИА»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астием Президента ТПП РФ</w:t>
            </w:r>
            <w:r>
              <w:rPr>
                <w:b/>
                <w:sz w:val="22"/>
                <w:szCs w:val="22"/>
              </w:rPr>
              <w:t xml:space="preserve"> С.Н. КАТЫРИНА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аторы: </w:t>
            </w:r>
            <w:r>
              <w:rPr>
                <w:b/>
                <w:sz w:val="22"/>
                <w:szCs w:val="22"/>
              </w:rPr>
              <w:t>ИГОРЬ ПОТОЦКИЙ</w:t>
            </w:r>
            <w:r>
              <w:rPr>
                <w:sz w:val="22"/>
                <w:szCs w:val="22"/>
              </w:rPr>
              <w:t xml:space="preserve">,  председатель Комитета ТПП РФ по предпринимательству в сфере медиакоммуникаци;  </w:t>
            </w:r>
            <w:r>
              <w:rPr>
                <w:b/>
                <w:sz w:val="22"/>
                <w:szCs w:val="22"/>
              </w:rPr>
              <w:t>ВЛАДИМИР КАСЮТИН,</w:t>
            </w:r>
            <w:r>
              <w:rPr>
                <w:sz w:val="22"/>
                <w:szCs w:val="22"/>
              </w:rPr>
              <w:t xml:space="preserve"> секретарь СЖ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шняя политика России и информационные войны. </w:t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 </w:t>
            </w:r>
            <w:r>
              <w:rPr>
                <w:b/>
                <w:sz w:val="22"/>
                <w:szCs w:val="22"/>
              </w:rPr>
              <w:t xml:space="preserve">АЛЕКСЕЕМ ПУШКОВЫМ, </w:t>
            </w:r>
            <w:r>
              <w:rPr>
                <w:sz w:val="22"/>
                <w:szCs w:val="22"/>
              </w:rPr>
              <w:t>председателем Комиссии по СМИ Совета Федерации, ведущим программы « Постскриптум», телеканала ТВ Центр, лауреатом премии СЖР « Золотое перо России».</w:t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. Секретарь СЖР </w:t>
            </w:r>
            <w:r>
              <w:rPr>
                <w:b/>
                <w:sz w:val="22"/>
                <w:szCs w:val="22"/>
              </w:rPr>
              <w:t>РАФАЭЛЬ ГУСЕЙНОВ</w:t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</w:t>
              <w:tab/>
              <w:t xml:space="preserve"> </w:t>
              <w:tab/>
            </w:r>
          </w:p>
          <w:p>
            <w:pPr>
              <w:pStyle w:val="Normal1"/>
              <w:widowControl w:val="false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5:0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РЕМ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Л ПАЛЬМОВЫЙ (35)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ЗАЛ </w:t>
              <w:br/>
              <w:t>БОРДОВЫЙ (50)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ЗАЛ </w:t>
              <w:br/>
              <w:t>ЯНТАРНЫЙ (100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Л</w:t>
              <w:br/>
              <w:t>ОРЕХОВЫЙ (12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Л «ПОД ЛЮСТРОЙ»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10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Л КИНОКОНЦЕРТНЫЙ (500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СТАВОЧНЫЙ ЦЕНТ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-16: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ОЛЬ НАЦИОНАЛЬНОЙ ПРЕССЫ В СОХРАНЕНИИ И РАЗВИТИИ КУЛЬТУР И ЯЗЫКОВ НАРОДОВ РОССИИ».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.: Секретарь СЖР </w:t>
            </w:r>
            <w:r>
              <w:rPr>
                <w:b/>
                <w:sz w:val="22"/>
                <w:szCs w:val="22"/>
              </w:rPr>
              <w:t>АЛИ КАМАЛОВ</w:t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168"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</w:rPr>
              <w:t>- "ОТ 21-Й КНОПКИ - К 22-Й"</w:t>
            </w:r>
          </w:p>
          <w:p>
            <w:pPr>
              <w:pStyle w:val="Normal1"/>
              <w:widowControl w:val="false"/>
              <w:spacing w:lineRule="auto" w:line="168" w:before="240" w:after="240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Кейсы с анализом работы наиболее эффективных региональных каналов</w:t>
            </w:r>
          </w:p>
          <w:p>
            <w:pPr>
              <w:pStyle w:val="Normal1"/>
              <w:widowControl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НТАТОВА ТАТЬЯНА – </w:t>
            </w:r>
            <w:r>
              <w:rPr>
                <w:sz w:val="22"/>
                <w:szCs w:val="22"/>
              </w:rPr>
              <w:t>генеральный директор канала «Ариг Ус» (г. Улан-Удэ)</w:t>
            </w:r>
          </w:p>
          <w:p>
            <w:pPr>
              <w:pStyle w:val="Normal1"/>
              <w:widowControl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НЫХ ОЛЕГ - </w:t>
            </w:r>
            <w:r>
              <w:rPr>
                <w:sz w:val="22"/>
                <w:szCs w:val="22"/>
              </w:rPr>
              <w:t>генеральный директор Ленинградского областного телеканала (ЛОТ)</w:t>
            </w:r>
          </w:p>
          <w:p>
            <w:pPr>
              <w:pStyle w:val="Normal1"/>
              <w:widowControl w:val="false"/>
              <w:spacing w:before="240" w:after="24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ПАШАЕВА ОЛЬГА - </w:t>
            </w:r>
            <w:r>
              <w:rPr>
                <w:sz w:val="22"/>
                <w:szCs w:val="22"/>
                <w:highlight w:val="white"/>
              </w:rPr>
              <w:t>генеральный директор канала "Катунь 24" (Алтайский край, г. Барнаул)</w:t>
            </w:r>
          </w:p>
          <w:p>
            <w:pPr>
              <w:pStyle w:val="Normal1"/>
              <w:widowControl w:val="false"/>
              <w:spacing w:before="240" w:after="24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СУЛЕЙМАНОВА АЛИНА </w:t>
            </w:r>
            <w:r>
              <w:rPr>
                <w:sz w:val="22"/>
                <w:szCs w:val="22"/>
                <w:highlight w:val="white"/>
              </w:rPr>
              <w:t>– вице-мэр г. Уфа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КУДРЯШОВ СЕРГЕЙ –</w:t>
            </w:r>
            <w:r>
              <w:rPr>
                <w:sz w:val="22"/>
                <w:szCs w:val="22"/>
                <w:highlight w:val="white"/>
              </w:rPr>
              <w:t xml:space="preserve"> генеральный директор канала «Самара-ГИС»</w:t>
            </w: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>"ФИНАНСОВАЯ ЖУРНАЛИСТИКА: ИНСТРУМЕНТЫ, ФОРМАТЫ, ВОЗМОЖНОСТИ"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shd w:fill="FFFFFF" w:val="clear"/>
              <w:jc w:val="center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  <w:t xml:space="preserve">ЯН АРТ </w:t>
            </w:r>
            <w:r>
              <w:rPr>
                <w:rFonts w:eastAsia="Times" w:cs="Times" w:ascii="Times" w:hAnsi="Times"/>
                <w:sz w:val="22"/>
                <w:szCs w:val="22"/>
              </w:rPr>
              <w:t>- главный редактор Finversia.ru, эксперт комитета Госдумы по финансовому рынку, член банковской комиссии РСПП, совета НАПКА, член-корреспондент Международной Академии Менеджмента, к.э.н.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15:00-16:00</w:t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«ЧТО ХОЧЕТ ВИДЕТЬ </w:t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В МЕДИА МОЛОДЕЖЬ»</w:t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едёт: заместитель исполнительного</w:t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директора Международной ассоциации студенческого</w:t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телевидения (МАСТ) </w:t>
            </w:r>
            <w:r>
              <w:rPr>
                <w:b/>
                <w:sz w:val="22"/>
                <w:szCs w:val="22"/>
                <w:highlight w:val="white"/>
              </w:rPr>
              <w:t>СЕРГЕЙ КОСЕНЧУ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В МИРЕ ИНФОРМАЦИ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 </w:t>
            </w:r>
            <w:r>
              <w:rPr>
                <w:b/>
                <w:sz w:val="22"/>
                <w:szCs w:val="22"/>
              </w:rPr>
              <w:t xml:space="preserve">ВИТАЛИЕМ ИГНАТЕНКО, </w:t>
            </w:r>
            <w:r>
              <w:rPr>
                <w:sz w:val="22"/>
                <w:szCs w:val="22"/>
              </w:rPr>
              <w:t>Председателем Совета Общественного телевидения России, Президентом Всемирной ассоциации русскоязычной прессы, послом Доброй воли ЮНЕСКО, «Заслуженным журналистом Российской Федерации», в прошлом Генеральный директор ИТАР-ТАСС.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. </w:t>
            </w:r>
            <w:r>
              <w:rPr>
                <w:b/>
                <w:sz w:val="22"/>
                <w:szCs w:val="22"/>
              </w:rPr>
              <w:t xml:space="preserve">РАФАЭЛЬ ГУСЕЙНОВ, </w:t>
            </w:r>
            <w:r>
              <w:rPr>
                <w:sz w:val="22"/>
                <w:szCs w:val="22"/>
              </w:rPr>
              <w:t>секретарь СЖ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ВСТРЕЧА С ФЁДОРОМ ЛУКЬЯНОВЫМ,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>главным редактором журнала “Россия в глобальной политике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240" w:after="240"/>
              <w:ind w:right="629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15:00 — 15:45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ЧИСЛОМ И УМЕНИЕМ»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лом и умением - опыт Свердловского творческого союза журналистов по организации массовых мероприятий совместно со СМИ региона».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: председатель СЖ Свердловской области</w:t>
            </w:r>
            <w:r>
              <w:rPr>
                <w:b/>
                <w:sz w:val="22"/>
                <w:szCs w:val="22"/>
              </w:rPr>
              <w:t xml:space="preserve"> АЛЕКСАНДР ЛЕВИН</w:t>
            </w:r>
          </w:p>
          <w:p>
            <w:pPr>
              <w:pStyle w:val="Normal1"/>
              <w:widowControl w:val="false"/>
              <w:spacing w:before="240" w:after="240"/>
              <w:ind w:right="629" w:hanging="14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" w:hAnsi="Times" w:eastAsia="Times" w:cs="Times"/>
                <w:b/>
                <w:b/>
                <w:color w:val="44495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color w:val="44495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color w:val="444950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color w:val="444950"/>
                <w:sz w:val="22"/>
                <w:szCs w:val="22"/>
                <w:highlight w:val="white"/>
              </w:rPr>
              <w:t>«ЮРИДИЧЕСКИЙ КАБИНЕТ РОСКОМНАДЗОРА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color w:val="444950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color w:val="444950"/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color w:val="44495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444950"/>
                <w:sz w:val="22"/>
                <w:szCs w:val="22"/>
                <w:highlight w:val="white"/>
              </w:rPr>
              <w:t>Участвуют: начальник управления разрешительной работы, контроля и надзора в сфере массовых коммуникаций Роскомнадзора</w:t>
            </w:r>
            <w:r>
              <w:rPr>
                <w:rFonts w:eastAsia="Times" w:cs="Times" w:ascii="Times" w:hAnsi="Times"/>
                <w:b/>
                <w:color w:val="444950"/>
                <w:sz w:val="22"/>
                <w:szCs w:val="22"/>
                <w:highlight w:val="white"/>
              </w:rPr>
              <w:t xml:space="preserve"> ТАТЬЯНА ДЕНИСКИНА, </w:t>
            </w:r>
            <w:r>
              <w:rPr>
                <w:rFonts w:eastAsia="Times" w:cs="Times" w:ascii="Times" w:hAnsi="Times"/>
                <w:color w:val="444950"/>
                <w:sz w:val="22"/>
                <w:szCs w:val="22"/>
                <w:highlight w:val="white"/>
              </w:rPr>
              <w:t xml:space="preserve">ее заместитель </w:t>
            </w:r>
            <w:r>
              <w:rPr>
                <w:rFonts w:eastAsia="Times" w:cs="Times" w:ascii="Times" w:hAnsi="Times"/>
                <w:b/>
                <w:color w:val="444950"/>
                <w:sz w:val="22"/>
                <w:szCs w:val="22"/>
                <w:highlight w:val="white"/>
              </w:rPr>
              <w:t>МАКСИМ ВИНОГРАДОВ»</w:t>
            </w:r>
            <w:r>
              <w:rPr>
                <w:rFonts w:eastAsia="Arial" w:cs="Arial" w:ascii="Arial" w:hAnsi="Arial"/>
                <w:b/>
                <w:color w:val="444950"/>
                <w:sz w:val="23"/>
                <w:szCs w:val="23"/>
                <w:highlight w:val="white"/>
              </w:rPr>
              <w:t>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white"/>
              </w:rPr>
              <w:t>–</w:t>
            </w: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 xml:space="preserve">«БУДУЩЕЕ МЕДИА 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>В РОССИИ»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>Встреча с руководителем службы главного продюсера Дирекции информационных программ Первого канала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>СЕРГЕЕМ СЕМЕНОВЫМ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 xml:space="preserve">МИХАИЛ НЕЛЮБИН – </w:t>
            </w: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>генеральный директор АО «Группа Эксперт»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>ДАВАНКОВ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 xml:space="preserve">ВЛАДИСЛАВ, 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>зам генерального директора АНО" Россия - страна возможностей</w:t>
            </w:r>
            <w:r>
              <w:rPr>
                <w:rFonts w:eastAsia="Arial" w:cs="Arial" w:ascii="Arial" w:hAnsi="Arial"/>
                <w:sz w:val="23"/>
                <w:szCs w:val="23"/>
                <w:highlight w:val="white"/>
              </w:rPr>
              <w:t>"</w:t>
            </w:r>
            <w:r>
              <w:rPr>
                <w:rFonts w:eastAsia="Arial" w:cs="Arial" w:ascii="Arial" w:hAnsi="Arial"/>
                <w:b/>
                <w:sz w:val="23"/>
                <w:szCs w:val="23"/>
                <w:highlight w:val="white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whit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новой книги 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</w:rPr>
              <w:t>ДМИТРИЯ СИВКОВА “ВИНО ИЗ МУХОМОРОВ” -</w:t>
            </w:r>
            <w:r>
              <w:rPr>
                <w:sz w:val="22"/>
                <w:szCs w:val="22"/>
              </w:rPr>
              <w:t xml:space="preserve"> роман в рассказах и эсс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аблик-толк</w:t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b/>
                <w:sz w:val="22"/>
                <w:szCs w:val="22"/>
                <w:highlight w:val="white"/>
              </w:rPr>
              <w:t>«КАК ПОЛУЧИТЬ ГРАНТ ПРЕЗИДЕНТА РОССИЙСКОЙ ФЕДЕРАЦИИ НА РЕАЛИЗАЦИЮ СОЦИАЛЬНОГО ПРОЕКТА»</w:t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Ведет </w:t>
            </w:r>
            <w:r>
              <w:rPr>
                <w:b/>
                <w:sz w:val="22"/>
                <w:szCs w:val="22"/>
                <w:highlight w:val="white"/>
              </w:rPr>
              <w:t>ВЛАДИМИР ТАТАРИНОВ, Фонд президентских грантов</w:t>
            </w:r>
          </w:p>
          <w:p>
            <w:pPr>
              <w:pStyle w:val="Normal1"/>
              <w:widowControl w:val="false"/>
              <w:pBdr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>ДОКУМЕНТАЛЬНЫЙ ЭКРАН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" w:hAnsi="Times" w:eastAsia="Times" w:cs="Times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>"АНАТОЛИЙ КРУПНОВ. ОН БЫЛ" -</w:t>
            </w: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 xml:space="preserve"> режиссер Дарья Иванкова.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" w:hAnsi="Times" w:eastAsia="Times" w:cs="Times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 xml:space="preserve">Ведущий </w:t>
            </w: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>АШОТ ДЖАЗОЯ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 — 17:20</w:t>
            </w:r>
          </w:p>
          <w:p>
            <w:pPr>
              <w:pStyle w:val="Normal1"/>
              <w:widowControl w:val="false"/>
              <w:shd w:fill="FFFFFF" w:val="clear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ЕМЛЯ БОЛЬШИХ ЛЮДЕЙ»</w:t>
            </w:r>
          </w:p>
          <w:p>
            <w:pPr>
              <w:pStyle w:val="Normal1"/>
              <w:widowControl w:val="false"/>
              <w:shd w:fill="FFFFFF" w:val="clear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</w:t>
            </w:r>
            <w:r>
              <w:rPr>
                <w:b/>
                <w:sz w:val="22"/>
                <w:szCs w:val="22"/>
              </w:rPr>
              <w:t>: «Земля больших людей» и «Итоги XVIII межрегионального конкурса репортажной фотографии «Имени Александра Ефремова»</w:t>
            </w:r>
            <w:r>
              <w:rPr>
                <w:sz w:val="22"/>
                <w:szCs w:val="22"/>
              </w:rPr>
              <w:t xml:space="preserve"> с участием директора департамента по общественным связям, коммуникациям и молодежной политики Тюменской области </w:t>
            </w:r>
            <w:r>
              <w:rPr>
                <w:b/>
                <w:sz w:val="22"/>
                <w:szCs w:val="22"/>
              </w:rPr>
              <w:t>Павла Белявского</w:t>
            </w:r>
          </w:p>
          <w:p>
            <w:pPr>
              <w:pStyle w:val="Normal1"/>
              <w:widowControl w:val="false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 -18:00</w:t>
            </w:r>
          </w:p>
          <w:p>
            <w:pPr>
              <w:pStyle w:val="Normal1"/>
              <w:widowControl w:val="false"/>
              <w:shd w:fill="FFFFFF" w:val="clear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: </w:t>
              <w:br/>
            </w:r>
            <w:r>
              <w:rPr>
                <w:b/>
                <w:sz w:val="22"/>
                <w:szCs w:val="22"/>
              </w:rPr>
              <w:t>ВТОРОЙ ДАЛЬНЕВОСТОЧНЫЙ ПРАВОСЛАВНЫЙ МЕДИАФОРУМ "ДОБРОЕ СЛОВО"</w:t>
            </w:r>
          </w:p>
          <w:p>
            <w:pPr>
              <w:pStyle w:val="Normal1"/>
              <w:widowControl w:val="false"/>
              <w:shd w:fill="FFFFFF" w:val="clear"/>
              <w:spacing w:before="240" w:after="0"/>
              <w:jc w:val="center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чики:председатель СЖ ЕАО </w:t>
            </w:r>
            <w:r>
              <w:rPr>
                <w:b/>
                <w:sz w:val="22"/>
                <w:szCs w:val="22"/>
              </w:rPr>
              <w:t>НАТАЛЬЯ МУРЬ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rFonts w:eastAsia="Times" w:cs="Times" w:ascii="Times" w:hAnsi="Times"/>
                <w:sz w:val="22"/>
                <w:szCs w:val="22"/>
              </w:rPr>
              <w:t>секретарь СЖР</w:t>
            </w:r>
            <w:r>
              <w:rPr>
                <w:rFonts w:eastAsia="Times" w:cs="Times" w:ascii="Times" w:hAnsi="Times"/>
                <w:b/>
                <w:sz w:val="22"/>
                <w:szCs w:val="22"/>
              </w:rPr>
              <w:t xml:space="preserve"> РОМАН СЕРЕБРЯНЫ</w:t>
            </w:r>
            <w:r>
              <w:rPr>
                <w:rFonts w:eastAsia="Times" w:cs="Times" w:ascii="Times" w:hAnsi="Times"/>
                <w:b/>
                <w:sz w:val="23"/>
                <w:szCs w:val="23"/>
              </w:rPr>
              <w:t>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0-</w:t>
            </w: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:0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ЖИ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:0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ноконцертный зал - “ОСЕННИЕ ПРЕМЬЕРЫ” РОССИЙСКОГО КИНО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ьм «ПРОСТОЙ КАРАНДАШ» представляют режиссер Наталья Назарова и актриса Надежда Горелова.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едущий секретарь СЖР АШОТ ДЖАЗОЯ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24 СЕНТЯБРЯ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:30-08:3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РЕМ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ЗАЛ </w:t>
            </w:r>
          </w:p>
          <w:p>
            <w:pPr>
              <w:pStyle w:val="Normal1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АЛЬМОВЫЙ (35)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ЗАЛ </w:t>
              <w:br/>
              <w:t>БОРДОВЫЙ (50)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ЗАЛ </w:t>
              <w:br/>
              <w:t>ЯНТАРНЫЙ (100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Л</w:t>
              <w:br/>
              <w:t>ОРЕХОВЫЙ (12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Л «ПОД ЛЮСТРОЙ»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10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Л КИНОКОНЦЕРТНЫЙ (500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СТАВОЧНЫЙ ЦЕНТ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00-10:30</w:t>
            </w:r>
          </w:p>
        </w:tc>
        <w:tc>
          <w:tcPr>
            <w:tcW w:w="2850" w:type="dxa"/>
            <w:tcBorders/>
            <w:tcMar>
              <w:top w:w="100" w:type="dxa"/>
              <w:left w:w="180" w:type="dxa"/>
              <w:bottom w:w="100" w:type="dxa"/>
              <w:right w:w="180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ПРЕДСЕДАТЕЛЕЙ РЕГИОНАЛЬНЫХ ОТДЕЛЕНИЙ СЖР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shd w:fill="FFFFFF" w:val="clear"/>
              <w:jc w:val="center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>Встреча с руководством СЖР</w:t>
            </w:r>
          </w:p>
          <w:p>
            <w:pPr>
              <w:pStyle w:val="Normal1"/>
              <w:widowControl w:val="false"/>
              <w:shd w:fill="FFFFFF" w:val="clear"/>
              <w:jc w:val="center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  <w:p>
            <w:pPr>
              <w:pStyle w:val="Normal1"/>
              <w:widowControl w:val="false"/>
              <w:shd w:fill="FFFFFF" w:val="clear"/>
              <w:jc w:val="center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>Об оптимизации и создании сайтов региональных организаций</w:t>
            </w:r>
          </w:p>
          <w:p>
            <w:pPr>
              <w:pStyle w:val="Normal1"/>
              <w:widowControl w:val="false"/>
              <w:shd w:fill="FFFFFF" w:val="clear"/>
              <w:jc w:val="center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  <w:t xml:space="preserve"> </w:t>
            </w:r>
            <w:r>
              <w:rPr>
                <w:rFonts w:eastAsia="Times" w:cs="Times" w:ascii="Times" w:hAnsi="Times"/>
                <w:b/>
                <w:sz w:val="22"/>
                <w:szCs w:val="22"/>
              </w:rPr>
              <w:t xml:space="preserve">ЯН АРТ </w:t>
            </w:r>
            <w:r>
              <w:rPr>
                <w:rFonts w:eastAsia="Times" w:cs="Times" w:ascii="Times" w:hAnsi="Times"/>
                <w:sz w:val="22"/>
                <w:szCs w:val="22"/>
              </w:rPr>
              <w:t>- главный редактор Finversia.ru</w:t>
            </w:r>
          </w:p>
          <w:p>
            <w:pPr>
              <w:pStyle w:val="Normal1"/>
              <w:widowControl w:val="false"/>
              <w:shd w:fill="FFFFFF" w:val="clear"/>
              <w:jc w:val="center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т секретари СЖР </w:t>
            </w:r>
            <w:r>
              <w:rPr>
                <w:b/>
                <w:sz w:val="22"/>
                <w:szCs w:val="22"/>
              </w:rPr>
              <w:t>НАТАЛЬЯ ЧЕРНЫШЕВА, ИРИНА ЦВЕТКОВА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ВЕЩАНИЕ ВЧЕРА И СЕГОДНЯ. МЕЖДУНАРОДНАЯ ПРОПАГАНДА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НА БЕЛИКОВА, </w:t>
            </w:r>
            <w:r>
              <w:rPr>
                <w:sz w:val="22"/>
                <w:szCs w:val="22"/>
              </w:rPr>
              <w:t xml:space="preserve">главный специалист службы внешних коммуникаций телеканала RT  </w:t>
            </w:r>
          </w:p>
          <w:p>
            <w:pPr>
              <w:pStyle w:val="Normal1"/>
              <w:widowControl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атор секретарь </w:t>
            </w:r>
            <w:r>
              <w:rPr>
                <w:b/>
                <w:sz w:val="22"/>
                <w:szCs w:val="22"/>
              </w:rPr>
              <w:t>СЖР ТИМУР ШАФИР</w:t>
            </w:r>
          </w:p>
          <w:p>
            <w:pPr>
              <w:pStyle w:val="Normal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книги 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 xml:space="preserve">КАК ПОБЕДИТЬ 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ОНКУРСЕ”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МИТРИЙ ПОЛЯНИН, 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дактор “Областной газеты”, Свердловская область;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ЮДМИЛА КЕЙБОЛ </w:t>
            </w:r>
            <w:r>
              <w:rPr>
                <w:sz w:val="22"/>
                <w:szCs w:val="22"/>
              </w:rPr>
              <w:t xml:space="preserve">— 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 газеты «Змеиногорский вестник», Алтайский край;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ВЕЛ ШИШКИН </w:t>
            </w:r>
            <w:r>
              <w:rPr>
                <w:sz w:val="22"/>
                <w:szCs w:val="22"/>
              </w:rPr>
              <w:t xml:space="preserve">— 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дактор газеты «Пензенская правда», Пензенская область;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 СИВКОВ</w:t>
            </w:r>
            <w:r>
              <w:rPr>
                <w:sz w:val="22"/>
                <w:szCs w:val="22"/>
              </w:rPr>
              <w:t xml:space="preserve"> — 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дактор газеты «Шалинский вестник», Свердловская область;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ИНА СМИРНОВА </w:t>
            </w:r>
            <w:r>
              <w:rPr>
                <w:sz w:val="22"/>
                <w:szCs w:val="22"/>
              </w:rPr>
              <w:t xml:space="preserve">— 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дактор районной газеты «Огни Кубани»;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ШАКОВА СВЕТЛАНА </w:t>
            </w:r>
            <w:r>
              <w:rPr>
                <w:sz w:val="22"/>
                <w:szCs w:val="22"/>
              </w:rPr>
              <w:t>—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дактор газеты «Жизнь района», Челябинская область;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ЮБОВЬ КЛИМОВИЧ </w:t>
            </w:r>
            <w:r>
              <w:rPr>
                <w:sz w:val="22"/>
                <w:szCs w:val="22"/>
              </w:rPr>
              <w:t>— главный редактор газеты “Огни Енисея”, Красноярский край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т секретарь СЖР </w:t>
            </w:r>
            <w:r>
              <w:rPr>
                <w:b/>
                <w:sz w:val="22"/>
                <w:szCs w:val="22"/>
              </w:rPr>
              <w:t xml:space="preserve">ВЛАДИМИР КАСЮТИН </w:t>
            </w:r>
            <w:r>
              <w:rPr>
                <w:sz w:val="22"/>
                <w:szCs w:val="22"/>
              </w:rPr>
              <w:t xml:space="preserve">и зам. гл. редактора журнала “Журналистика и медиарынок” </w:t>
            </w:r>
            <w:r>
              <w:rPr>
                <w:b/>
                <w:sz w:val="22"/>
                <w:szCs w:val="22"/>
              </w:rPr>
              <w:t>МИХАИЛ ВЯТКИ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МАСТЕР-КЛАСС «РАЗРАБОТКА И РЕАЛИЗАЦИЯ SMM-СТРАТЕГИИ ДЛЯ СМИ»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Спикер: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b/>
                <w:sz w:val="22"/>
                <w:szCs w:val="22"/>
                <w:highlight w:val="white"/>
              </w:rPr>
              <w:t xml:space="preserve">Виктория БУБНОВА, эксперт по </w:t>
            </w:r>
            <w:r>
              <w:rPr>
                <w:sz w:val="22"/>
                <w:szCs w:val="22"/>
                <w:highlight w:val="white"/>
              </w:rPr>
              <w:t>SM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А, И НА ПОЗНЕРА ТОЖЕ.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прецедентных жалобах и решениях Общественной коллегии -2019». 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-практикум сопредседателя Общественной коллегии по жалобам на прессу </w:t>
            </w:r>
            <w:r>
              <w:rPr>
                <w:b/>
                <w:sz w:val="22"/>
                <w:szCs w:val="22"/>
              </w:rPr>
              <w:t>ЮРИЯ КАЗАК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 с ДМИТРИЕМ КИСЕЛЁВЫМ, генеральный директор МИА «Россия сегодня»</w:t>
            </w:r>
          </w:p>
          <w:p>
            <w:pPr>
              <w:pStyle w:val="Normal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АЦИОНАЛЬНЫХ СМИ</w:t>
            </w:r>
          </w:p>
          <w:p>
            <w:pPr>
              <w:pStyle w:val="Normal1"/>
              <w:widowControl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– 09:30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фотовыставки: </w:t>
            </w:r>
            <w:r>
              <w:rPr>
                <w:b/>
                <w:sz w:val="22"/>
                <w:szCs w:val="22"/>
              </w:rPr>
              <w:t>«Редакционные будни», «Газета и читатель», «Наша акция», «Фотовзгляд: наши современники».</w:t>
            </w:r>
          </w:p>
          <w:p>
            <w:pPr>
              <w:pStyle w:val="Normal1"/>
              <w:widowControl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-12:15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ространство для представителей национальных СМИ России с участием экспертов.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лог СМИ. О подготовке кадров для национальных изданий.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Земский журналист»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: цифровизация этноСМИ: лучшие практики (smm, сайты, соцсети)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встреча: Экономика национальных СМИ: программа субсидирования социально-значимых этноСМИ, почтовые услуги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керы: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Н.ХРИСТОФОРОВА</w:t>
            </w:r>
            <w:r>
              <w:rPr>
                <w:sz w:val="22"/>
                <w:szCs w:val="22"/>
              </w:rPr>
              <w:t>, председатель Ассоциации национальных СМИ Росс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-12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обенности взаимодействия федеральных информационных агентств с региональными СМИ </w:t>
            </w:r>
          </w:p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едоставлению оперативной информации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керы: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ТАЛИЯ ХАРИСОВА, </w:t>
            </w:r>
            <w:r>
              <w:rPr>
                <w:sz w:val="22"/>
                <w:szCs w:val="22"/>
              </w:rPr>
              <w:t>руководитель управления по развитию информационных продуктов ИА России ТАСС,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СА ТИМОШЕНКО,</w:t>
            </w:r>
            <w:r>
              <w:rPr>
                <w:sz w:val="22"/>
                <w:szCs w:val="22"/>
              </w:rPr>
              <w:t xml:space="preserve"> заместитель руководителя управления по развитию информационных продуктов ИА России ТАСС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МИТРИЙ СТЕПАНОВ </w:t>
            </w:r>
            <w:r>
              <w:rPr>
                <w:sz w:val="22"/>
                <w:szCs w:val="22"/>
              </w:rPr>
              <w:t>представляет предмастер документального фильма</w:t>
            </w:r>
            <w:r>
              <w:rPr>
                <w:b/>
                <w:sz w:val="22"/>
                <w:szCs w:val="22"/>
              </w:rPr>
              <w:t xml:space="preserve"> “ПРЕЗУМПЦИЯ ВИНОВНОСТИ” </w:t>
            </w:r>
            <w:r>
              <w:rPr>
                <w:sz w:val="22"/>
                <w:szCs w:val="22"/>
              </w:rPr>
              <w:t>о судьбе журналиста Андрея Евгеньева.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ёт - зам. председателя </w:t>
            </w:r>
            <w:r>
              <w:rPr>
                <w:b/>
                <w:sz w:val="22"/>
                <w:szCs w:val="22"/>
              </w:rPr>
              <w:t>СЖР АЛЕКСЕЙ ВИШНЕВЕЦ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shd w:fill="C6D9F1" w:val="clear"/>
              </w:rPr>
            </w:pPr>
            <w:r>
              <w:rPr>
                <w:b/>
                <w:sz w:val="22"/>
                <w:szCs w:val="22"/>
                <w:shd w:fill="C6D9F1" w:val="cle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b/>
                <w:b/>
                <w:color w:val="44495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СЕССИЯ </w:t>
            </w:r>
            <w:r>
              <w:rPr>
                <w:b/>
                <w:color w:val="444950"/>
                <w:sz w:val="22"/>
                <w:szCs w:val="22"/>
              </w:rPr>
              <w:t>«РОССИЯ В АРКТИКЕ: ВТОРАЯ ВОЛНА ОСВОЕНИЯ»</w:t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color w:val="444950"/>
                <w:sz w:val="22"/>
                <w:szCs w:val="22"/>
              </w:rPr>
            </w:pPr>
            <w:r>
              <w:rPr>
                <w:b/>
                <w:color w:val="44495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Организаторы: </w:t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«Проектный офис развития Арктики (ПОРА)» и Арктический клуб Союза журналистов России</w:t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Спикеры: </w:t>
            </w:r>
          </w:p>
          <w:p>
            <w:pPr>
              <w:pStyle w:val="Normal1"/>
              <w:widowControl w:val="false"/>
              <w:spacing w:before="240" w:after="24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МАРИНА ГОРЕЦКАЯ</w:t>
            </w:r>
            <w:r>
              <w:rPr>
                <w:sz w:val="22"/>
                <w:szCs w:val="22"/>
                <w:highlight w:val="white"/>
              </w:rPr>
              <w:t>, координатор по СМИ ПОРА – «Как писать про Арктику интересно: экспертная поддержка журналистов».</w:t>
            </w:r>
          </w:p>
          <w:p>
            <w:pPr>
              <w:pStyle w:val="Normal1"/>
              <w:widowControl w:val="false"/>
              <w:spacing w:before="240" w:after="24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АНДРЕЙ ИВАНОВ</w:t>
            </w:r>
            <w:r>
              <w:rPr>
                <w:sz w:val="22"/>
                <w:szCs w:val="22"/>
                <w:highlight w:val="white"/>
              </w:rPr>
              <w:t>, координатор социальных и просветительских проектов ПОРА – обзорная лекция «Россия в Арктике: вторая волна освоения. Значение Арктики для России и мира».</w:t>
            </w:r>
          </w:p>
          <w:p>
            <w:pPr>
              <w:pStyle w:val="Normal1"/>
              <w:widowControl w:val="false"/>
              <w:spacing w:before="240" w:after="24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ДЕНИС ТОКАРСКИЙ, </w:t>
            </w:r>
            <w:r>
              <w:rPr>
                <w:sz w:val="22"/>
                <w:szCs w:val="22"/>
                <w:highlight w:val="white"/>
              </w:rPr>
              <w:t>управляющий делами Союза журналистов России – «Арктический клуб в повестке развития регионов».</w:t>
            </w:r>
          </w:p>
          <w:p>
            <w:pPr>
              <w:pStyle w:val="Normal1"/>
              <w:widowControl w:val="false"/>
              <w:spacing w:before="240" w:after="24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Экспресс-опрос на тему «Журналисты – для Арктики, Арктика – для журналистов». </w:t>
            </w:r>
            <w:r>
              <w:rPr>
                <w:b/>
                <w:sz w:val="22"/>
                <w:szCs w:val="22"/>
                <w:highlight w:val="white"/>
              </w:rPr>
              <w:t>Сюрприз от организ</w:t>
            </w:r>
            <w:r>
              <w:rPr>
                <w:b/>
                <w:sz w:val="24"/>
                <w:szCs w:val="24"/>
                <w:highlight w:val="white"/>
              </w:rPr>
              <w:t>аторов</w:t>
            </w:r>
            <w:r>
              <w:rPr>
                <w:sz w:val="24"/>
                <w:szCs w:val="24"/>
                <w:highlight w:val="white"/>
              </w:rPr>
              <w:t>.</w:t>
            </w:r>
          </w:p>
          <w:p>
            <w:pPr>
              <w:pStyle w:val="Normal1"/>
              <w:widowControl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ая:  ЮЛИЯ ЗАГИТО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spacing w:before="240" w:after="0"/>
              <w:jc w:val="center"/>
              <w:rPr>
                <w:b/>
                <w:b/>
                <w:color w:val="444950"/>
                <w:sz w:val="22"/>
                <w:szCs w:val="22"/>
              </w:rPr>
            </w:pPr>
            <w:r>
              <w:rPr>
                <w:b/>
                <w:color w:val="444950"/>
                <w:sz w:val="22"/>
                <w:szCs w:val="22"/>
              </w:rPr>
              <w:t>«СЛУШАЕТСЯ ЖАЛОБА. Общественная коллегия по жалобам на прессу рассматривает обращение Совета судей Республики Дагестан по поводу  публикации газетой «Черновик» материала «Суд замедленного действия»</w:t>
            </w:r>
          </w:p>
          <w:p>
            <w:pPr>
              <w:pStyle w:val="Normal1"/>
              <w:widowControl w:val="false"/>
              <w:shd w:fill="FFFFFF" w:val="clear"/>
              <w:spacing w:before="240" w:after="0"/>
              <w:jc w:val="center"/>
              <w:rPr>
                <w:b/>
                <w:b/>
                <w:color w:val="444950"/>
                <w:sz w:val="22"/>
                <w:szCs w:val="22"/>
              </w:rPr>
            </w:pPr>
            <w:r>
              <w:rPr>
                <w:b/>
                <w:color w:val="444950"/>
                <w:sz w:val="22"/>
                <w:szCs w:val="22"/>
              </w:rPr>
              <w:t>ВИКТОР МОНАХ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 СОХРАНИТЬ ТИРАЖ И НЕ ПОТЕРЯТЬ ЧИТАТЕЛЯ </w:t>
            </w:r>
          </w:p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Ь ЧЕРНЯК</w:t>
            </w:r>
            <w:r>
              <w:rPr>
                <w:sz w:val="22"/>
                <w:szCs w:val="22"/>
              </w:rPr>
              <w:t>, главный редактор еженедельника «Аргументы и факты»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. </w:t>
            </w:r>
            <w:r>
              <w:rPr>
                <w:b/>
                <w:sz w:val="22"/>
                <w:szCs w:val="22"/>
              </w:rPr>
              <w:t>РАФАЭЛЬ ГУСЕЙНОВ</w:t>
            </w:r>
            <w:r>
              <w:rPr>
                <w:sz w:val="22"/>
                <w:szCs w:val="22"/>
              </w:rPr>
              <w:t>, секретарь СЖ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13: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>ГОД В СРЕДЕ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>ПЛАТНОГО КОНТЕНТА ЦИФРОВОЙ ГАЗЕТЫ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 xml:space="preserve">ЮРИЙ ТАРАНЦОВ, </w:t>
            </w: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 xml:space="preserve">генеральный директор ИД «Свободная пресса» 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 xml:space="preserve">АЛЕКСАНДР ГОЛОВИН, </w:t>
            </w: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>генеральный директор “Прайм Принт Воронеж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ГДА УМРЁТ ТЕЛЕВИДЕНИЕ.</w:t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 ИЛИ ИНТЕРНЕТ:</w:t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ТО КОГО?</w:t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редактор сайта ВЕСТИ. РУ </w:t>
            </w:r>
            <w:r>
              <w:rPr>
                <w:b/>
                <w:sz w:val="22"/>
                <w:szCs w:val="22"/>
              </w:rPr>
              <w:t>НИКОЛАЙ ЕНИКОЛОПОВ</w:t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екретарь СЖР </w:t>
            </w:r>
            <w:r>
              <w:rPr>
                <w:b/>
                <w:sz w:val="22"/>
                <w:szCs w:val="22"/>
              </w:rPr>
              <w:t>АШОТ ДЖАЗО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</w:t>
            </w:r>
            <w:r>
              <w:rPr>
                <w:b/>
                <w:sz w:val="22"/>
                <w:szCs w:val="22"/>
              </w:rPr>
              <w:t>"ЖУРНАЛИСТ ИЛИ АКТИВИСТ? КАК И ЗАЧЕМ СМИ ПОМОГАЮТ ЛЮДЯМ?"</w:t>
            </w:r>
          </w:p>
          <w:p>
            <w:pPr>
              <w:pStyle w:val="Normal1"/>
              <w:widowControl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: Фонд Андрея Первозванного, еженедельник «Аргументы и факты», Ассоциация журналистов, освещающих семейную тематику.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ЧЕРНЯК ИГОРЬ, </w:t>
            </w:r>
            <w:r>
              <w:rPr>
                <w:sz w:val="22"/>
                <w:szCs w:val="22"/>
                <w:highlight w:val="white"/>
              </w:rPr>
              <w:t>главный редактор еженедельника «Аргументы и факты»</w:t>
            </w:r>
            <w:r>
              <w:rPr>
                <w:b/>
                <w:sz w:val="22"/>
                <w:szCs w:val="22"/>
                <w:highlight w:val="white"/>
              </w:rPr>
              <w:t xml:space="preserve">; 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КЕЙБОЛ ЛЮДМИла, </w:t>
            </w:r>
            <w:r>
              <w:rPr>
                <w:sz w:val="22"/>
                <w:szCs w:val="22"/>
                <w:highlight w:val="white"/>
              </w:rPr>
              <w:t>главный редактор газеты «Змеиногорский вестник»;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ЗАЙЦЕВА СВЕТЛАНА,</w:t>
            </w:r>
            <w:r>
              <w:rPr>
                <w:sz w:val="22"/>
                <w:szCs w:val="22"/>
                <w:highlight w:val="white"/>
              </w:rPr>
              <w:t xml:space="preserve"> главный редактор газеты «Саткинский рабочий»;</w:t>
            </w:r>
            <w:r>
              <w:rPr>
                <w:b/>
                <w:sz w:val="22"/>
                <w:szCs w:val="22"/>
                <w:highlight w:val="white"/>
              </w:rPr>
              <w:t xml:space="preserve"> СЕВОСТЬЯНОВА БЕЛЛА, </w:t>
            </w:r>
            <w:r>
              <w:rPr>
                <w:sz w:val="22"/>
                <w:szCs w:val="22"/>
                <w:highlight w:val="white"/>
              </w:rPr>
              <w:t>главный редактор газеты «Шахтинские известия»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одератор -</w:t>
            </w:r>
            <w:r>
              <w:rPr>
                <w:b/>
                <w:sz w:val="22"/>
                <w:szCs w:val="22"/>
                <w:highlight w:val="white"/>
              </w:rPr>
              <w:t xml:space="preserve"> АЛЕКСАНДР ГАТИЛИН, </w:t>
            </w:r>
            <w:r>
              <w:rPr>
                <w:sz w:val="22"/>
                <w:szCs w:val="22"/>
                <w:highlight w:val="white"/>
              </w:rPr>
              <w:t>начальник управления общественных связей Фонда Андрея Первозванн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МАСТЕРСКАЯ ЯНДЕКС.ДЗЕН</w:t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12:00-12:30</w:t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«Что такое Яндекс.Дзен и чем он полезен для авторов, блогеров и медиа»</w:t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Ведет основатель школы авторов Яндекс.Дзена </w:t>
            </w:r>
            <w:r>
              <w:rPr>
                <w:b/>
                <w:sz w:val="22"/>
                <w:szCs w:val="22"/>
                <w:highlight w:val="white"/>
              </w:rPr>
              <w:t>АННА ДЕНИСОВА</w:t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@denisova_anka (69 тыс. подписчиков в Instagram) Аудитория в Яндекс Дзене: 576 623 чел.</w:t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12:30-13:00</w:t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«ДЗЕН. Новые возможности для авторов и рекламодателей»</w:t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Ведет автор канала «Дневник архитектора» на Яндекс.Дзене 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РУСЛАН КИРНИЧАНСКИЙ</w:t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@architectordiary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Аудитория в Яндекс Дзене: 273 204 чел.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13:00-13:30</w:t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«Микроинфлюэнсеры - кто они, как с ними работать</w:t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Ведет основатель блогерского агентства Akukwe Production </w:t>
            </w:r>
            <w:r>
              <w:rPr>
                <w:b/>
                <w:sz w:val="22"/>
                <w:szCs w:val="22"/>
                <w:highlight w:val="white"/>
              </w:rPr>
              <w:t xml:space="preserve">ЕЛЕНА ГРАЧЕВА, 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@plussize 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Аудитория в Яндекс Дзене: 264 659 че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spacing w:before="240" w:after="0"/>
              <w:jc w:val="center"/>
              <w:rPr>
                <w:b/>
                <w:b/>
                <w:color w:val="444950"/>
                <w:sz w:val="22"/>
                <w:szCs w:val="22"/>
              </w:rPr>
            </w:pPr>
            <w:r>
              <w:rPr>
                <w:b/>
                <w:color w:val="444950"/>
                <w:sz w:val="22"/>
                <w:szCs w:val="22"/>
              </w:rPr>
              <w:t>СЛУШАЕТСЯ ЖАЛОБА. Общественная коллегия по жалобам на прессу рассматривает обращение Совета судей Республики Дагестан по поводу  публикации газетой «Черновик» материала «Суд замедленного действия»</w:t>
            </w:r>
          </w:p>
          <w:p>
            <w:pPr>
              <w:pStyle w:val="Normal1"/>
              <w:widowControl w:val="false"/>
              <w:shd w:fill="FFFFFF" w:val="clear"/>
              <w:spacing w:before="240" w:after="0"/>
              <w:jc w:val="center"/>
              <w:rPr>
                <w:b/>
                <w:b/>
                <w:color w:val="444950"/>
                <w:sz w:val="22"/>
                <w:szCs w:val="22"/>
              </w:rPr>
            </w:pPr>
            <w:r>
              <w:rPr>
                <w:b/>
                <w:color w:val="444950"/>
                <w:sz w:val="22"/>
                <w:szCs w:val="22"/>
              </w:rPr>
              <w:t>ВИКТОР МОНАХОВ</w:t>
            </w:r>
          </w:p>
          <w:p>
            <w:pPr>
              <w:pStyle w:val="Normal1"/>
              <w:widowControl w:val="false"/>
              <w:shd w:fill="FFFFFF" w:val="clear"/>
              <w:spacing w:before="240" w:after="0"/>
              <w:jc w:val="center"/>
              <w:rPr>
                <w:b/>
                <w:b/>
                <w:color w:val="444950"/>
                <w:sz w:val="22"/>
                <w:szCs w:val="22"/>
              </w:rPr>
            </w:pPr>
            <w:r>
              <w:rPr>
                <w:b/>
                <w:color w:val="44495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rPr>
                <w:b/>
                <w:b/>
                <w:color w:val="444950"/>
                <w:sz w:val="22"/>
                <w:szCs w:val="22"/>
              </w:rPr>
            </w:pPr>
            <w:r>
              <w:rPr>
                <w:b/>
                <w:color w:val="44495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НОБЫЛЬСКАЯ ДРАМА. КАК ЭТО БЫЛО В ЖИЗНИ И КАК ЭТО ПОКАЗАЛИ В КИНО 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ёт </w:t>
            </w:r>
            <w:r>
              <w:rPr>
                <w:b/>
                <w:sz w:val="22"/>
                <w:szCs w:val="22"/>
              </w:rPr>
              <w:t>ВЛАДИМИР ГУБАРЕВ,</w:t>
            </w:r>
            <w:r>
              <w:rPr>
                <w:sz w:val="22"/>
                <w:szCs w:val="22"/>
              </w:rPr>
              <w:t xml:space="preserve"> писатель, лауреат Государственной премии СССР, лауреат премии СЖР «Легенда Российской журналистики».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0 — 14:00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СМИ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ЧЕНСКОЙ РЕСПУБЛИКИ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т: председатель СЖ Чечни ИЛЬЯС ИСМАИЛ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5:0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РЕМ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ЗАЛ </w:t>
            </w:r>
          </w:p>
          <w:p>
            <w:pPr>
              <w:pStyle w:val="Normal1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АЛЬМОВЫЙ (35)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ЗАЛ </w:t>
              <w:br/>
              <w:t>БОРДОВЫЙ (50)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ЗАЛ </w:t>
              <w:br/>
              <w:t>ЯНТАРНЫЙ (100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Л</w:t>
              <w:br/>
              <w:t>ОРЕХОВЫЙ (12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Л «ПОД ЛЮСТРОЙ»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10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Л КИНОКОНЦЕРТНЫЙ (500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СТАВОЧНЫЙ ЦЕНТ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-16: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С ВЕТЕРАНАМИ В РЕГИОНАЛЬНЫХ СОЮЗАХ ЖУРНАЛИСТОВ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т   председатель СЖ Кубани </w:t>
            </w:r>
            <w:r>
              <w:rPr>
                <w:b/>
                <w:sz w:val="22"/>
                <w:szCs w:val="22"/>
              </w:rPr>
              <w:t>Диана ГОРБАНЬ</w:t>
            </w:r>
            <w:r>
              <w:rPr>
                <w:sz w:val="22"/>
                <w:szCs w:val="22"/>
              </w:rPr>
              <w:t xml:space="preserve">; Председатель Совета ветеранов СЖ Краснодарского края </w:t>
            </w:r>
            <w:r>
              <w:rPr>
                <w:b/>
                <w:sz w:val="22"/>
                <w:szCs w:val="22"/>
              </w:rPr>
              <w:t>Виктор ЖИЛЯКОВ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НОВЫХ ПРОГРАММ  И МЕТОДОВ ФАКТ-ЧЕКИНГА ДЛЯ РЕГИОНАЛЬНЫХ МЕДИА ПЕРВОГО ВИДЕОАГЕНТСТВА  RUPTLY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кер: руководитель видеоагентства RUPTLY </w:t>
            </w:r>
            <w:r>
              <w:rPr>
                <w:b/>
                <w:sz w:val="22"/>
                <w:szCs w:val="22"/>
              </w:rPr>
              <w:t>ЕВГЕНИЯ МАХАЛИНА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атор: референт Международного отдела СЖР</w:t>
            </w:r>
            <w:r>
              <w:rPr>
                <w:b/>
                <w:sz w:val="22"/>
                <w:szCs w:val="22"/>
              </w:rPr>
              <w:t xml:space="preserve"> АЛЕКСАНДРА ШУШЛИНА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встреча </w:t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АЛЕКСАНДРОМ</w:t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ЫДЫКИНЫМ,</w:t>
            </w:r>
            <w:r>
              <w:rPr>
                <w:sz w:val="22"/>
                <w:szCs w:val="22"/>
              </w:rPr>
              <w:t xml:space="preserve"> директором Музея гвардии Государственного Эрмитажа. </w:t>
            </w:r>
          </w:p>
          <w:p>
            <w:pPr>
              <w:pStyle w:val="Normal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ёт - зам. председателя СЖР </w:t>
            </w:r>
            <w:r>
              <w:rPr>
                <w:b/>
                <w:sz w:val="22"/>
                <w:szCs w:val="22"/>
              </w:rPr>
              <w:t>АЛЕКСЕЙ ВИШНЕВЕЦК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pBdr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pBdr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pBdr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pBdr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 под партне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ловек за решёткой. </w:t>
            </w:r>
            <w:r>
              <w:rPr>
                <w:sz w:val="22"/>
                <w:szCs w:val="22"/>
              </w:rPr>
              <w:t>Российская пенитенциарная система в XXI веке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ёт </w:t>
            </w:r>
            <w:r>
              <w:rPr>
                <w:b/>
                <w:sz w:val="22"/>
                <w:szCs w:val="22"/>
              </w:rPr>
              <w:t xml:space="preserve">ЕВА МЕРКАЧЕВА </w:t>
            </w:r>
            <w:r>
              <w:rPr>
                <w:sz w:val="22"/>
                <w:szCs w:val="22"/>
              </w:rPr>
              <w:t>журналист газеты « Московский комсомолец» , член Совета при президенте России по развитию гражданского общества, лауреат премии СЖР «Золотое перо России».</w:t>
            </w:r>
          </w:p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. Секретарь СЖР 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ФАЭЛЬ ГУСЕЙ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6:00</w:t>
            </w:r>
          </w:p>
          <w:p>
            <w:pPr>
              <w:pStyle w:val="Normal1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ремония награждения победителей Всероссийского конкурса «Пять лучших этнических издания России»</w:t>
            </w:r>
          </w:p>
          <w:p>
            <w:pPr>
              <w:pStyle w:val="Normal1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 - 17:30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УВА – ЗЕМЛЯ ЖИВЫХ ТРАДИЦИЙ»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«ТУВА – ЗЕМЛЯ ЖИВЫХ ТРАДИЦИЙ: ЯЗЫК МОЙ – ДРУГ ТВОЙ».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ета «Шын» («Правда») и телеканал «Тува-24».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т: председатель СЖ Тувы ЭЛЬВИРА ЛИФАНОВА</w:t>
            </w:r>
          </w:p>
          <w:p>
            <w:pPr>
              <w:pStyle w:val="Normal1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 – 18:00</w:t>
            </w:r>
          </w:p>
          <w:p>
            <w:pPr>
              <w:pStyle w:val="Normal1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лешмоб «Россия многонациональная» (в национальных костюмах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УБ ВОСТОКОВЕДОВ RT: “БЛИЖНИЙ ВОСТОК И РОССИЯ: БЛИЖНИЕ ПЕРЕКРЁСТКИ”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Ведущие: Главный Специалист Службы внешних коммуникаций телеканала RT </w:t>
            </w: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 xml:space="preserve">востоковед, арабист </w:t>
            </w:r>
            <w:r>
              <w:rPr>
                <w:rFonts w:eastAsia="Times" w:cs="Times" w:ascii="Times" w:hAnsi="Times"/>
                <w:b/>
                <w:sz w:val="22"/>
                <w:szCs w:val="22"/>
              </w:rPr>
              <w:t xml:space="preserve">АННА БЕЛИКОВА 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и Вице-президент МФЖ </w:t>
            </w:r>
            <w:r>
              <w:rPr>
                <w:rFonts w:eastAsia="Times" w:cs="Times" w:ascii="Times" w:hAnsi="Times"/>
                <w:b/>
                <w:sz w:val="22"/>
                <w:szCs w:val="22"/>
              </w:rPr>
              <w:t xml:space="preserve">ТИМУР ШАФИР 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представители России, Марокко, Израиля, Великобритании и Франци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3"/>
                <w:szCs w:val="23"/>
                <w:highlight w:val="white"/>
              </w:rPr>
            </w:pPr>
            <w:r>
              <w:rPr>
                <w:sz w:val="23"/>
                <w:szCs w:val="23"/>
                <w:highlight w:val="white"/>
              </w:rPr>
              <w:t>ПРАКТИКУМ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3"/>
                <w:szCs w:val="23"/>
                <w:highlight w:val="white"/>
              </w:rPr>
            </w:pPr>
            <w:r>
              <w:rPr>
                <w:b/>
                <w:sz w:val="23"/>
                <w:szCs w:val="23"/>
                <w:highlight w:val="white"/>
              </w:rPr>
              <w:t>“</w:t>
            </w:r>
            <w:r>
              <w:rPr>
                <w:b/>
                <w:sz w:val="23"/>
                <w:szCs w:val="23"/>
                <w:highlight w:val="white"/>
              </w:rPr>
              <w:t>КАК СОЗДАТЬ ЛЕНДИНГ ПРОЕКТА, ЕСЛИ ВЫ ПОЛУЧИЛИ ИЛИ ХОТИТЕ ПОЛУЧИТЬ ГРАНТ”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3"/>
                <w:szCs w:val="23"/>
                <w:highlight w:val="white"/>
              </w:rPr>
            </w:pPr>
            <w:r>
              <w:rPr>
                <w:b/>
                <w:sz w:val="23"/>
                <w:szCs w:val="23"/>
                <w:highlight w:val="white"/>
              </w:rPr>
            </w:r>
          </w:p>
          <w:p>
            <w:pPr>
              <w:pStyle w:val="Normal1"/>
              <w:widowControl w:val="false"/>
              <w:jc w:val="center"/>
              <w:rPr>
                <w:sz w:val="23"/>
                <w:szCs w:val="23"/>
                <w:highlight w:val="white"/>
              </w:rPr>
            </w:pPr>
            <w:r>
              <w:rPr>
                <w:sz w:val="23"/>
                <w:szCs w:val="23"/>
                <w:highlight w:val="white"/>
              </w:rPr>
              <w:t>Мастер-класс</w:t>
            </w:r>
          </w:p>
          <w:p>
            <w:pPr>
              <w:pStyle w:val="Normal1"/>
              <w:widowControl w:val="false"/>
              <w:jc w:val="center"/>
              <w:rPr>
                <w:sz w:val="23"/>
                <w:szCs w:val="23"/>
                <w:highlight w:val="white"/>
              </w:rPr>
            </w:pPr>
            <w:r>
              <w:rPr>
                <w:sz w:val="23"/>
                <w:szCs w:val="23"/>
                <w:highlight w:val="white"/>
              </w:rPr>
              <w:t>секретаря СЖР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3"/>
                <w:szCs w:val="23"/>
                <w:highlight w:val="white"/>
              </w:rPr>
            </w:pPr>
            <w:r>
              <w:rPr>
                <w:b/>
                <w:sz w:val="23"/>
                <w:szCs w:val="23"/>
                <w:highlight w:val="white"/>
              </w:rPr>
              <w:t>РОМАНА СЕРЕБРЯ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АЗВИТИЕ АССОЦИАТИВНО-ОБРАЗНЫХ СПОСОБНОСТЕЙ.  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ПРИМЕРАХ СОВРЕМЕННОЙ АВАНГАРДНОЙ ЛИТЕРАТУРЫ 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заместителя главного редактора журнала “Журналистика и медиарынок”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ИЛА ВЯТКИ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Мастер-класс 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МАРИИ ГОРЕСЛАВСКОЙ, </w:t>
            </w:r>
            <w:r>
              <w:rPr>
                <w:sz w:val="22"/>
                <w:szCs w:val="22"/>
                <w:highlight w:val="white"/>
              </w:rPr>
              <w:t>главного редактора Euromag.r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  <w:t>ДОКУМЕНТАЛЬНЫЙ ЭКРАН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>"МИРЫ МАРГАРИТЫ"</w:t>
            </w: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 xml:space="preserve"> - режиссер Михаил Дегтярь. 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 xml:space="preserve">Ведущий </w:t>
            </w: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>АШОТ ДЖАЗОЯ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0-20:0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ЖИН</w:t>
            </w:r>
          </w:p>
          <w:p>
            <w:pPr>
              <w:pStyle w:val="Normal1"/>
              <w:widowControl w:val="false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ноконцертный зал -“ОСЕННИЕ ПРЕМЬЕРЫ” РОССИЙСКОГО КИНО</w:t>
            </w:r>
          </w:p>
          <w:p>
            <w:pPr>
              <w:pStyle w:val="Normal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ьм «Печень» представляют режиссер Иван Снежкин и актер Евгений Егоров. Ведущий секретарь СЖР Ашот Джазоя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25 СЕНТЯБРЯ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:30-08:3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РЕМ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ЗАЛ </w:t>
            </w:r>
          </w:p>
          <w:p>
            <w:pPr>
              <w:pStyle w:val="Normal1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АЛЬМОВЫЙ (35)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ЗАЛ </w:t>
              <w:br/>
              <w:t>БОРДОВЫЙ (50)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ЗАЛ </w:t>
              <w:br/>
              <w:t>ЯНТАРНЫЙ (100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Л</w:t>
              <w:br/>
              <w:t>ОРЕХОВЫЙ (12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Л «ПОД ЛЮСТРОЙ»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10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Л КИНОКОНЦЕРТНЫЙ (500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СТАВОЧНЫЙ ЦЕНТ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00-10: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седание Административного Комитета Международной Федерации Журналистов </w:t>
            </w:r>
            <w:r>
              <w:rPr>
                <w:sz w:val="22"/>
                <w:szCs w:val="22"/>
              </w:rPr>
              <w:t>(МФЖ)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 Секретарь СЖР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УР ШАФИР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 xml:space="preserve">Фильм 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 xml:space="preserve">Анатолия Омельчука 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 xml:space="preserve">Режиссёр ЭДУАРД УЛЫБИН 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 xml:space="preserve">"ЛЮБОВЬ ПРИХОДИТ 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 xml:space="preserve">ИЗ СИБИРИ" 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" w:hAnsi="Times" w:eastAsia="Times" w:cs="Times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 xml:space="preserve">ВГТРК 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>ГТРК "Регион-Тюмень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ПРЕДСЕДАТЕЛЕЙ РЕГИОНАЛЬНЫХ ОТДЕЛЕНИЙ СЖР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т секретари СЖР </w:t>
            </w:r>
            <w:r>
              <w:rPr>
                <w:b/>
                <w:sz w:val="22"/>
                <w:szCs w:val="22"/>
              </w:rPr>
              <w:t>НАТАЛЬЯ ЧЕРНЫШЕВА, ИРИНА ЦВЕТКО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 ЛУЧШИХ ГАЗЕТ РОССИИ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керы - 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ВЕЛ ШИШКИН - </w:t>
            </w:r>
            <w:r>
              <w:rPr>
                <w:sz w:val="22"/>
                <w:szCs w:val="22"/>
              </w:rPr>
              <w:t xml:space="preserve">“Пензенская правда”, 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ТАЛЬЯ МАЛЬЦЕВА - </w:t>
            </w:r>
            <w:r>
              <w:rPr>
                <w:sz w:val="22"/>
                <w:szCs w:val="22"/>
              </w:rPr>
              <w:t>Березниковский рабочий”,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ЬЯНА ПИСКЛОВА - </w:t>
            </w:r>
            <w:r>
              <w:rPr>
                <w:sz w:val="22"/>
                <w:szCs w:val="22"/>
              </w:rPr>
              <w:t>Борисоглебский вестник”,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ЮДМИЛА КЕЙБОЛ - </w:t>
            </w:r>
            <w:r>
              <w:rPr>
                <w:sz w:val="22"/>
                <w:szCs w:val="22"/>
              </w:rPr>
              <w:t>“Змеиногорский вестник”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т секретарь СЖР </w:t>
            </w:r>
            <w:r>
              <w:rPr>
                <w:b/>
                <w:sz w:val="22"/>
                <w:szCs w:val="22"/>
              </w:rPr>
              <w:t>ВЛАДИМИР КАСЮТИН,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ного редактора журнала “Журналистика и медиарынок” </w:t>
            </w:r>
            <w:r>
              <w:rPr>
                <w:b/>
                <w:sz w:val="22"/>
                <w:szCs w:val="22"/>
              </w:rPr>
              <w:t>МИХАИЛ ВЯТКИ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новой книги журналиста ВЛАДИМИРА СНЕГИРЁВА,  “Российская газета”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ИССИЯ НЕВЫПОЛНИМА? АНТИУЧЕБНИК ЖУРНАЛИСТИКИ».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- Главный редактор газеты «Комсомольская правда» </w:t>
            </w:r>
            <w:r>
              <w:rPr>
                <w:b/>
                <w:sz w:val="22"/>
                <w:szCs w:val="22"/>
              </w:rPr>
              <w:t>ВЛАДИМИР СУНГОРКН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 — 10:00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ФТЯНАЯ СТОЛИЦА РОССИИ»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 развития Югры - инвестиции в будущее!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т: председатель СЖ ХМАО </w:t>
            </w:r>
            <w:r>
              <w:rPr>
                <w:b/>
                <w:sz w:val="22"/>
                <w:szCs w:val="22"/>
              </w:rPr>
              <w:t>АЛЕКСАНДР ГРИГОРЕНКО</w:t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-12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240" w:after="240"/>
              <w:jc w:val="center"/>
              <w:rPr>
                <w:rFonts w:ascii="Arial" w:hAnsi="Arial" w:eastAsia="Arial" w:cs="Arial"/>
                <w:color w:val="444950"/>
                <w:shd w:fill="F1F0F0" w:val="clear"/>
              </w:rPr>
            </w:pPr>
            <w:r>
              <w:rPr>
                <w:sz w:val="22"/>
                <w:szCs w:val="22"/>
              </w:rPr>
              <w:t>Заседание Административного Комитета Международной Федерации Журналистов (МФЖ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ГОСУДАРСТВЕННЫХ ГРАНТОВ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НАУМОВ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руководителя Федерального агентства по печати и массовым коммуникациям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ДЕНЦИЯ 2019: ОБЪЕДИНЕНИЕ МЕДИААКТИВОВ В ХОЛДИНГИ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 ПРОНИЧЕВ</w:t>
            </w:r>
            <w:r>
              <w:rPr>
                <w:sz w:val="22"/>
                <w:szCs w:val="22"/>
              </w:rPr>
              <w:t>, гнедиректор ТК “Губерния”, Самара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ДРЕЙ ГРИГОРЬЕВ, </w:t>
            </w:r>
            <w:r>
              <w:rPr>
                <w:sz w:val="22"/>
                <w:szCs w:val="22"/>
              </w:rPr>
              <w:t>гендиректор ТК “Эфир”, Казань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ДЕМЬЯНОВА,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директор ТК “Липецкое время”, Липецк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БОЯРСКИЙ. </w:t>
            </w:r>
            <w:r>
              <w:rPr>
                <w:sz w:val="22"/>
                <w:szCs w:val="22"/>
              </w:rPr>
              <w:t>первый зам. председателя комитета Государственной Думы по информационной политике. информационным технологиям и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color w:val="484848"/>
                <w:sz w:val="22"/>
                <w:szCs w:val="22"/>
                <w:highlight w:val="white"/>
              </w:rPr>
              <w:t>СПЕЦИАЛЬНЫЕ РЕКЛАМНЫЕ ПРЕДЛОЖЕНИЯ И РАБОТА С КЛЮЧЕВЫМИ КЛИЕНТАМИ ПЕЧАТНЫХ СМИ»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 </w:t>
            </w:r>
            <w:r>
              <w:rPr>
                <w:b/>
                <w:sz w:val="22"/>
                <w:szCs w:val="22"/>
              </w:rPr>
              <w:t>зам. гл. редактора газеты “Московский комсомолец”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ЛЕГА ВОРОБЬЁВА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атор -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 ТОКАРСКИЙ,</w:t>
            </w:r>
            <w:r>
              <w:rPr>
                <w:sz w:val="22"/>
                <w:szCs w:val="22"/>
              </w:rPr>
              <w:t xml:space="preserve"> секретарь СЖ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</w:t>
            </w:r>
            <w:r>
              <w:rPr>
                <w:b/>
                <w:sz w:val="22"/>
                <w:szCs w:val="22"/>
              </w:rPr>
              <w:t xml:space="preserve">ВЛАДИМИРА САКСОН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 класс </w:t>
            </w:r>
            <w:r>
              <w:rPr>
                <w:b/>
                <w:sz w:val="22"/>
                <w:szCs w:val="22"/>
              </w:rPr>
              <w:t>ВЛАДИМИРА СУНГОРКИНА</w:t>
            </w:r>
            <w:r>
              <w:rPr>
                <w:sz w:val="22"/>
                <w:szCs w:val="22"/>
              </w:rPr>
              <w:t>главного редактора, генерального директора газеты «</w:t>
            </w:r>
            <w:r>
              <w:rPr>
                <w:b/>
                <w:sz w:val="22"/>
                <w:szCs w:val="22"/>
              </w:rPr>
              <w:t xml:space="preserve">Комсомольская правда». </w:t>
            </w:r>
          </w:p>
          <w:p>
            <w:pPr>
              <w:pStyle w:val="Normal1"/>
              <w:widowControl w:val="false"/>
              <w:shd w:fill="FFFFFF" w:val="clear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. Секретарь</w:t>
            </w:r>
            <w:r>
              <w:rPr>
                <w:sz w:val="22"/>
                <w:szCs w:val="22"/>
              </w:rPr>
              <w:t xml:space="preserve"> СЖР 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ФАЭЛЬ ГУСЕЙ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:15 — 11:00</w:t>
              <w:tab/>
            </w:r>
            <w:r>
              <w:rPr>
                <w:b/>
                <w:sz w:val="22"/>
                <w:szCs w:val="22"/>
              </w:rPr>
              <w:t>«КНИЖНОЕ КРАСНОЯРЬЕ»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старейшего информационного агентства края</w:t>
            </w:r>
          </w:p>
          <w:p>
            <w:pPr>
              <w:pStyle w:val="Normal1"/>
              <w:widowControl w:val="false"/>
              <w:shd w:fill="FFFFFF" w:val="clear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А, которому в 2019 году исполняется 25 лет.</w:t>
              <w:tab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13: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240" w:after="240"/>
              <w:jc w:val="center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го Комитета Международной Федерации Журналистов (МФЖ)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АЛЬТЕРНАТИВНЫХ СРЕД ВЕЩАНИЯ: ЯНДЕКС. ТРИКОЛОР И ДР.</w:t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ЭКСЛЕР, г</w:t>
            </w:r>
            <w:r>
              <w:rPr>
                <w:sz w:val="22"/>
                <w:szCs w:val="22"/>
              </w:rPr>
              <w:t>енеральный директор телеканла ОТС, Новосибирск</w:t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ТРУБИЦЫН, </w:t>
            </w:r>
            <w:r>
              <w:rPr>
                <w:sz w:val="22"/>
                <w:szCs w:val="22"/>
              </w:rPr>
              <w:t>гендиректор телеканала “НИКА”, Калуга</w:t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ИЛ МИКШИС. </w:t>
            </w:r>
            <w:r>
              <w:rPr>
                <w:sz w:val="22"/>
                <w:szCs w:val="22"/>
              </w:rPr>
              <w:t>гендиректор телеканала “Макс 24”</w:t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 Директором дирекции научно-популярных программ Первого канала </w:t>
            </w:r>
            <w:r>
              <w:rPr>
                <w:b/>
                <w:sz w:val="22"/>
                <w:szCs w:val="22"/>
              </w:rPr>
              <w:t>АНДРЕЕМ ЦВИНТАР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Roboto" w:hAnsi="Roboto" w:eastAsia="Roboto" w:cs="Roboto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Roboto" w:cs="Roboto" w:ascii="Roboto" w:hAnsi="Roboto"/>
                <w:b/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Мастер-класс </w:t>
            </w:r>
            <w:r>
              <w:rPr>
                <w:b/>
                <w:sz w:val="22"/>
                <w:szCs w:val="22"/>
                <w:highlight w:val="white"/>
              </w:rPr>
              <w:t>ВЛАДИМИРА ПАХОМОВА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 xml:space="preserve">главного редактора издания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highlight w:val="white"/>
              </w:rPr>
              <w:t>Грамота.ру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ПОЧТА ИЛИ СОБСТВЕННАЯ ДОСТАВКА”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керы: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 ДЁМИН</w:t>
            </w:r>
            <w:r>
              <w:rPr>
                <w:sz w:val="22"/>
                <w:szCs w:val="22"/>
              </w:rPr>
              <w:t xml:space="preserve">  Липецкая область, </w:t>
            </w:r>
            <w:r>
              <w:rPr>
                <w:b/>
                <w:sz w:val="22"/>
                <w:szCs w:val="22"/>
              </w:rPr>
              <w:t>ДИАНА ГОРБАНЬ</w:t>
            </w:r>
            <w:r>
              <w:rPr>
                <w:sz w:val="22"/>
                <w:szCs w:val="22"/>
              </w:rPr>
              <w:t>, Краснодарский край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ОВЬ КЛИМОВИЧ</w:t>
            </w:r>
            <w:r>
              <w:rPr>
                <w:sz w:val="22"/>
                <w:szCs w:val="22"/>
              </w:rPr>
              <w:t>, Красноярский край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ДОНЦОВ,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т секретарь СЖР </w:t>
            </w:r>
            <w:r>
              <w:rPr>
                <w:b/>
                <w:sz w:val="22"/>
                <w:szCs w:val="22"/>
              </w:rPr>
              <w:t>ВЛАДИМИР КАСЮТИН,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ного редактора журнала “Журналистика и медиарынок” </w:t>
            </w:r>
            <w:r>
              <w:rPr>
                <w:b/>
                <w:sz w:val="22"/>
                <w:szCs w:val="22"/>
              </w:rPr>
              <w:t>МИХАИЛ ВЯТКИ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встреча с </w:t>
            </w:r>
            <w:r>
              <w:rPr>
                <w:b/>
                <w:sz w:val="22"/>
                <w:szCs w:val="22"/>
              </w:rPr>
              <w:t xml:space="preserve">ЕВГЕНИЕМ ДОДОЛЕВЫМ - </w:t>
            </w:r>
            <w:r>
              <w:rPr>
                <w:sz w:val="22"/>
                <w:szCs w:val="22"/>
              </w:rPr>
              <w:t>журналистом, телеведущим (Москва 24, Россия-1), писателем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ёт - зам. председателя </w:t>
            </w:r>
            <w:r>
              <w:rPr>
                <w:b/>
                <w:sz w:val="22"/>
                <w:szCs w:val="22"/>
              </w:rPr>
              <w:t>СЖР АЛЕКСЕЙ ВИШНЕВЕЦ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йны века в программе «Код доступа»</w:t>
            </w:r>
            <w:r>
              <w:rPr>
                <w:sz w:val="22"/>
                <w:szCs w:val="22"/>
              </w:rPr>
              <w:t xml:space="preserve">. Мастер класс </w:t>
            </w:r>
            <w:r>
              <w:rPr>
                <w:b/>
                <w:sz w:val="22"/>
                <w:szCs w:val="22"/>
              </w:rPr>
              <w:t>ПАВЛА ВЕДЕНЯПИНА</w:t>
            </w:r>
            <w:r>
              <w:rPr>
                <w:sz w:val="22"/>
                <w:szCs w:val="22"/>
              </w:rPr>
              <w:t xml:space="preserve"> вице-президента медиа холдинга « Красная звезда», ведущего передачи «Код доступа» на телеканале «Звезда».</w:t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т. Секретарь СЖР </w:t>
            </w:r>
            <w:r>
              <w:rPr>
                <w:b/>
                <w:sz w:val="22"/>
                <w:szCs w:val="22"/>
              </w:rPr>
              <w:t>РАФАЭЛЬ ГУСЕЙНОВ</w:t>
            </w:r>
          </w:p>
          <w:p>
            <w:pPr>
              <w:pStyle w:val="Normal1"/>
              <w:widowControl w:val="false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15 — 12:00</w:t>
            </w:r>
          </w:p>
          <w:p>
            <w:pPr>
              <w:pStyle w:val="Normal1"/>
              <w:widowControl w:val="false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ПЫТ РЕАЛИЗАЦИИ ГРАНТОВ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1"/>
              <w:widowControl w:val="false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2019 году Союз журналистов получил 3 гранта: от Министерства образования Челябинской области, Министерства социального развития ЧО и Президентский).</w:t>
            </w:r>
          </w:p>
          <w:p>
            <w:pPr>
              <w:pStyle w:val="Normal1"/>
              <w:widowControl w:val="false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:</w:t>
            </w:r>
            <w:r>
              <w:rPr>
                <w:b/>
                <w:sz w:val="22"/>
                <w:szCs w:val="22"/>
              </w:rPr>
              <w:t xml:space="preserve"> ДЕНИС МЯКИШЕВ</w:t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ab/>
              <w:t xml:space="preserve"> </w:t>
              <w:tab/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15 — 12:45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ультимедийного проекта</w:t>
            </w:r>
            <w:r>
              <w:rPr>
                <w:b/>
                <w:sz w:val="22"/>
                <w:szCs w:val="22"/>
              </w:rPr>
              <w:t xml:space="preserve"> «ТЮМЕНСКОЕ СЧАСТЬЕ».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  <w:r>
              <w:rPr>
                <w:b/>
                <w:sz w:val="22"/>
                <w:szCs w:val="22"/>
              </w:rPr>
              <w:t xml:space="preserve"> АЛЕКСАНДР НОВОПАШИН И ЕВГЕНИЙ ШУЛЬЦ</w:t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— 14:00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ДЕСЬ РОЖДАЮТСЯ БРЕНДЫ»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ой области — 75 лет.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: председатель СЖ Калужской област</w:t>
            </w:r>
            <w:r>
              <w:rPr>
                <w:b/>
                <w:sz w:val="22"/>
                <w:szCs w:val="22"/>
              </w:rPr>
              <w:t>и ЮРИЙ РАСТОРГУЕ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5:0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РЕМ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ЗАЛ </w:t>
            </w:r>
          </w:p>
          <w:p>
            <w:pPr>
              <w:pStyle w:val="Normal1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АЛЬМОВЫЙ (35)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ЗАЛ </w:t>
              <w:br/>
              <w:t>БОРДОВЫЙ (50)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ЗАЛ </w:t>
              <w:br/>
              <w:t>ЯНТАРНЫЙ (100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Л</w:t>
              <w:br/>
              <w:t>ОРЕХОВЫЙ (1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ЗАЛ 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ПОД ЛЮСТРОЙ»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10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Л КИНОКОНЦЕРТНЫЙ (500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СТАВОЧНЫЙ ЦЕНТ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-16: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го Комитета Международной Федерации Журналистов (МФЖ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 xml:space="preserve">Мастер-класс </w:t>
            </w: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 xml:space="preserve">"МИФЫ О "ДОСТУПНОСТИ" ИНФОРМАЦИИ. 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 xml:space="preserve">Пути коммуникации с экспертными сообществами. 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>Как противостоять "давлению" внешних источников информации с точки зрения психологии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  <w:t>АННА АСТАХОВА,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преподаватель в Лаборатории журналиста АНО "Социальные инициативы", </w:t>
            </w: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>исполнительный директор по образовательным программам "Медиаинститут общественного здоровь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ФИЧЕСКАЯ МОДЕЛЬ ГОРОДСКОЙ И РАЙОННОЙ ГАЗЕТЫ. </w:t>
            </w:r>
            <w:r>
              <w:rPr>
                <w:sz w:val="22"/>
                <w:szCs w:val="22"/>
              </w:rPr>
              <w:t xml:space="preserve">Мастер-класс члена Экспертного совета конкурса “10 лучших газет России” </w:t>
            </w:r>
            <w:r>
              <w:rPr>
                <w:b/>
                <w:sz w:val="22"/>
                <w:szCs w:val="22"/>
              </w:rPr>
              <w:t>ВЛАДИМИРА СКОРОБОГАТЬК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ТРЕНДЫ В МЕДИА И СОЦИАЛЬНЫХ СЕТЯХ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т секретарь СЖР </w:t>
            </w:r>
            <w:r>
              <w:rPr>
                <w:b/>
                <w:sz w:val="22"/>
                <w:szCs w:val="22"/>
              </w:rPr>
              <w:t>ЮЛИЯ ЗАГИТО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ЙДЖИЗМ ИЛИ КАК НАЙТИ РАБОТУ, КОГДА ТЕБЕ ЗА 50</w:t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т </w:t>
            </w:r>
            <w:r>
              <w:rPr>
                <w:b/>
                <w:sz w:val="22"/>
                <w:szCs w:val="22"/>
              </w:rPr>
              <w:t>HeadHunt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урналист в экстремальной ситуации. </w:t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 класс </w:t>
            </w:r>
            <w:r>
              <w:rPr>
                <w:b/>
                <w:sz w:val="22"/>
                <w:szCs w:val="22"/>
              </w:rPr>
              <w:t xml:space="preserve">ЕВГЕНИЯ ПОДДУБНОГО </w:t>
            </w:r>
            <w:r>
              <w:rPr>
                <w:sz w:val="22"/>
                <w:szCs w:val="22"/>
              </w:rPr>
              <w:t>военного журналиста, руководителя бюро ВГТРК на Ближнем Востоке и в Северной Африке, Заслуженного журналиста</w:t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.</w:t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. Секретарь СЖР </w:t>
            </w:r>
            <w:r>
              <w:rPr>
                <w:b/>
                <w:sz w:val="22"/>
                <w:szCs w:val="22"/>
              </w:rPr>
              <w:t>АШОТ ДЖАЗОЯ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- 16:45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СМИ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ченской республики.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ение.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:</w:t>
            </w:r>
            <w:r>
              <w:rPr>
                <w:b/>
                <w:sz w:val="22"/>
                <w:szCs w:val="22"/>
              </w:rPr>
              <w:t xml:space="preserve"> председатель СЖ Чечни ИЛЬЯС ИСМАИЛОВ</w:t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-18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color w:val="44495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color w:val="444950"/>
                <w:sz w:val="22"/>
                <w:szCs w:val="22"/>
              </w:rPr>
              <w:t xml:space="preserve">КИРОВ.ЛЕС: 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color w:val="44495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color w:val="444950"/>
                <w:sz w:val="22"/>
                <w:szCs w:val="22"/>
              </w:rPr>
              <w:t xml:space="preserve">ИЗ ТЕМНОТЫ 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color w:val="44495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color w:val="444950"/>
                <w:sz w:val="22"/>
                <w:szCs w:val="22"/>
              </w:rPr>
              <w:t xml:space="preserve">ВО СВЕТ» 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color w:val="44495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444950"/>
                <w:sz w:val="22"/>
                <w:szCs w:val="22"/>
              </w:rPr>
              <w:t xml:space="preserve">(презентация инновационного опыта Кировской области по информационной работе в лесной отрасли). 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color w:val="44495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444950"/>
                <w:sz w:val="22"/>
                <w:szCs w:val="22"/>
              </w:rPr>
              <w:t xml:space="preserve">Спикер - министр лесного хозяйства КО </w:t>
            </w:r>
            <w:r>
              <w:rPr>
                <w:rFonts w:eastAsia="Times" w:cs="Times" w:ascii="Times" w:hAnsi="Times"/>
                <w:b/>
                <w:color w:val="444950"/>
                <w:sz w:val="22"/>
                <w:szCs w:val="22"/>
              </w:rPr>
              <w:t>АЛЕКСЕЙ ШУРГИН,</w:t>
            </w:r>
            <w:r>
              <w:rPr>
                <w:rFonts w:eastAsia="Times" w:cs="Times" w:ascii="Times" w:hAnsi="Times"/>
                <w:color w:val="444950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444950"/>
                <w:sz w:val="22"/>
                <w:szCs w:val="22"/>
              </w:rPr>
              <w:t xml:space="preserve">модератор - зам. председателя КРО СЖР </w:t>
            </w:r>
            <w:r>
              <w:rPr>
                <w:rFonts w:eastAsia="Times" w:cs="Times" w:ascii="Times" w:hAnsi="Times"/>
                <w:b/>
                <w:color w:val="444950"/>
                <w:sz w:val="22"/>
                <w:szCs w:val="22"/>
              </w:rPr>
              <w:t xml:space="preserve">НИКОЛАЙ </w:t>
            </w:r>
            <w:r>
              <w:rPr>
                <w:rFonts w:eastAsia="Times" w:cs="Times" w:ascii="Times" w:hAnsi="Times"/>
                <w:color w:val="444950"/>
                <w:sz w:val="22"/>
                <w:szCs w:val="22"/>
              </w:rPr>
              <w:t>«</w:t>
            </w:r>
            <w:r>
              <w:rPr>
                <w:rFonts w:eastAsia="Times" w:cs="Times" w:ascii="Times" w:hAnsi="Times"/>
                <w:b/>
                <w:color w:val="444950"/>
                <w:sz w:val="22"/>
                <w:szCs w:val="22"/>
              </w:rPr>
              <w:t xml:space="preserve"> ГОЛИКОВ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spacing w:before="220" w:after="220"/>
              <w:jc w:val="center"/>
              <w:rPr>
                <w:rFonts w:ascii="Times" w:hAnsi="Times" w:eastAsia="Times" w:cs="Times"/>
                <w:sz w:val="23"/>
                <w:szCs w:val="23"/>
              </w:rPr>
            </w:pPr>
            <w:r>
              <w:rPr>
                <w:rFonts w:eastAsia="Times" w:cs="Times" w:ascii="Times" w:hAnsi="Times"/>
                <w:b/>
                <w:sz w:val="23"/>
                <w:szCs w:val="23"/>
              </w:rPr>
              <w:t>ПЕРЕОСМЫСЛЕНИЕ ТЕРМИНА «ПРОПАГАНДА» В ВЫСОКОНКУРЕНТНОЙ СРЕДЕ МЕЖДУНАРОДНЫХ СМИ</w:t>
            </w:r>
            <w:r>
              <w:rPr>
                <w:rFonts w:eastAsia="Times" w:cs="Times" w:ascii="Times" w:hAnsi="Times"/>
                <w:sz w:val="23"/>
                <w:szCs w:val="23"/>
              </w:rPr>
              <w:t xml:space="preserve"> </w:t>
            </w:r>
          </w:p>
          <w:p>
            <w:pPr>
              <w:pStyle w:val="Normal1"/>
              <w:widowControl w:val="false"/>
              <w:shd w:fill="FFFFFF" w:val="clear"/>
              <w:spacing w:before="220" w:after="220"/>
              <w:jc w:val="center"/>
              <w:rPr>
                <w:rFonts w:ascii="Times" w:hAnsi="Times" w:eastAsia="Times" w:cs="Times"/>
                <w:sz w:val="23"/>
                <w:szCs w:val="23"/>
              </w:rPr>
            </w:pPr>
            <w:r>
              <w:rPr>
                <w:rFonts w:eastAsia="Times" w:cs="Times" w:ascii="Times" w:hAnsi="Times"/>
                <w:sz w:val="23"/>
                <w:szCs w:val="23"/>
              </w:rPr>
              <w:t xml:space="preserve">Спикер: ведущая радио Sputnik (МИА «Россия сегодня») </w:t>
            </w:r>
          </w:p>
          <w:p>
            <w:pPr>
              <w:pStyle w:val="Normal1"/>
              <w:widowControl w:val="false"/>
              <w:shd w:fill="FFFFFF" w:val="clear"/>
              <w:spacing w:before="220" w:after="220"/>
              <w:jc w:val="center"/>
              <w:rPr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3"/>
                <w:szCs w:val="23"/>
              </w:rPr>
              <w:t>ДИАНА КОБРА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>«</w:t>
            </w:r>
            <w:r>
              <w:rPr>
                <w:rFonts w:eastAsia="Times" w:cs="Times" w:ascii="Times" w:hAnsi="Times"/>
                <w:b/>
                <w:sz w:val="22"/>
                <w:szCs w:val="22"/>
              </w:rPr>
              <w:t>ФРУМСУМ ФРУНИСКО</w:t>
            </w: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 xml:space="preserve">» = 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 xml:space="preserve">презентация 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sz w:val="22"/>
                <w:szCs w:val="22"/>
                <w:highlight w:val="white"/>
              </w:rPr>
              <w:t>новой книги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>ВЛАДИМИРА КАСЮТИНА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rFonts w:ascii="Times" w:hAnsi="Times" w:eastAsia="Times" w:cs="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i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>ДОКУМЕНТАЛЬНЫЙ ЭКРАН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highlight w:val="white"/>
              </w:rPr>
              <w:t>"КРЫМЧАНЕ". Ведущий Ашот Джазоян.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" w:hAnsi="Times" w:eastAsia="Times" w:cs="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i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7:00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РАБОТЫ ВЫСТАВКИ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сертификатов участникам.</w:t>
            </w:r>
          </w:p>
          <w:p>
            <w:pPr>
              <w:pStyle w:val="Normal1"/>
              <w:widowControl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т: секретарь </w:t>
            </w:r>
            <w:r>
              <w:rPr>
                <w:b/>
                <w:sz w:val="22"/>
                <w:szCs w:val="22"/>
              </w:rPr>
              <w:t>СЖР РОМАН СЕРЕБРЯНЫЙ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0-20.00</w:t>
            </w:r>
          </w:p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:00</w:t>
            </w:r>
          </w:p>
        </w:tc>
        <w:tc>
          <w:tcPr>
            <w:tcW w:w="13680" w:type="dxa"/>
            <w:gridSpan w:val="7"/>
            <w:tcBorders/>
          </w:tcPr>
          <w:p>
            <w:pPr>
              <w:pStyle w:val="Normal1"/>
              <w:widowControl w:val="false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ЖИН </w:t>
            </w:r>
          </w:p>
          <w:p>
            <w:pPr>
              <w:pStyle w:val="Normal1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но-концертный зал “ОСЕННИЕ ПРЕМЬЕРЫ” РОССИЙСКОГО КИНО. </w:t>
            </w:r>
            <w:r>
              <w:rPr>
                <w:b/>
                <w:color w:val="000000"/>
                <w:sz w:val="22"/>
                <w:szCs w:val="22"/>
              </w:rPr>
              <w:t>Фильм «Как новый» представляет режиссер Евгений Шелякин. Ведущий - секретарь СЖР Ашот Джазоян</w:t>
            </w:r>
          </w:p>
        </w:tc>
        <w:tc>
          <w:tcPr>
            <w:tcW w:w="2310" w:type="dxa"/>
            <w:tcBorders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1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0" w:type="dxa"/>
            <w:gridSpan w:val="7"/>
            <w:tcBorders/>
          </w:tcPr>
          <w:p>
            <w:pPr>
              <w:pStyle w:val="Normal1"/>
              <w:widowControl w:val="false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0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26 СЕНТЯБРЯ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:30-08:30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9378" w:type="dxa"/>
            <w:gridSpan w:val="5"/>
            <w:tcBorders>
              <w:lef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РЕМ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Л</w:t>
            </w:r>
          </w:p>
          <w:p>
            <w:pPr>
              <w:pStyle w:val="Normal1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ПАЛЬМОВЫЙ (35)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ЗАЛ </w:t>
              <w:br/>
              <w:t>БОРДОВЫЙ (50)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ЗАЛ </w:t>
              <w:br/>
              <w:t>ЯНТАРНЫЙ (100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Л</w:t>
              <w:br/>
              <w:t>ОРЕХОВЫЙ (12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Л «ПОД ЛЮСТРОЙ»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10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Л КИНОКОНЦЕРТНЫЙ (500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СТАВОЧНЫЙ ЦЕНТ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00-10: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МФЖ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 публицистом, писателем, радиоведущим “Вести FM” </w:t>
            </w:r>
            <w:r>
              <w:rPr>
                <w:b/>
                <w:sz w:val="22"/>
                <w:szCs w:val="22"/>
              </w:rPr>
              <w:t>ВЛАДИМИРОМ СЕРГИ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УЧЕБНОГО ЦЕНТРА СЖ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ссия с Минкультом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работе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РАЗБОР КОНКУРСНЫХ РАБОТ УЧАСТНИКОВ ФОРУМА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т секретарь СЖР </w:t>
            </w:r>
            <w:r>
              <w:rPr>
                <w:b/>
                <w:sz w:val="22"/>
                <w:szCs w:val="22"/>
              </w:rPr>
              <w:t>ВЛАДИМИР КАСЮТИН,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ного редактора журнала “Журналистика и медиарынок” </w:t>
            </w:r>
            <w:r>
              <w:rPr>
                <w:b/>
                <w:sz w:val="22"/>
                <w:szCs w:val="22"/>
              </w:rPr>
              <w:t>МИХАИЛ ВЯТКИ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-12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ПРЕДСЕДАТЕЛЕЙ РЕГИОНАЛЬНЫХ ОТДЕЛЕНИЙ СЖР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т секретари СЖР </w:t>
            </w:r>
            <w:r>
              <w:rPr>
                <w:b/>
                <w:sz w:val="22"/>
                <w:szCs w:val="22"/>
              </w:rPr>
              <w:t>НАТАЛЬЯ ЧЕРНЫШЕВА, ИРИНА ЦВЕТКОВ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журналистом, телеведущим</w:t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ОМ ГУРНОВЫ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24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астер-класс: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b/>
                <w:sz w:val="22"/>
                <w:szCs w:val="22"/>
                <w:highlight w:val="white"/>
              </w:rPr>
              <w:t>«КАК ПИСАТЬ В СОЦИАЛЬНЫХ СЕТЯХ МАГИЧЕСКИЕ ТЕКСТЫ, КОТОРЫЕ БУДУТ ИНТРИГОВАТЬ, ВДОХНОВЛЯТЬ, ЦЕПЛЯТЬ И УБЕЖДАТЬ».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Тележурналист, Instagram-блогер @lobanoova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(78 000 подписчиков), руководитель онлайн-школы «Текст.ты» 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</w:rPr>
              <w:t>СВЕТЛАНА ЛОБАНО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т секретарь СЖР </w:t>
            </w:r>
            <w:r>
              <w:rPr>
                <w:b/>
                <w:sz w:val="22"/>
                <w:szCs w:val="22"/>
              </w:rPr>
              <w:t>ВЛАДИМИР КАСЮТИН,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ного редактора журнала “Журналистика и медиарынок” </w:t>
            </w:r>
            <w:r>
              <w:rPr>
                <w:b/>
                <w:sz w:val="22"/>
                <w:szCs w:val="22"/>
              </w:rPr>
              <w:t>МИХАИЛ ВЯТКИ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13: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color w:val="44495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color w:val="444950"/>
                <w:sz w:val="22"/>
                <w:szCs w:val="22"/>
              </w:rPr>
              <w:t>ПОДВЕДЕНИЕ ИТОГОВ КОНКУРСА МЕДИАПРОЕКТОВ «ВЗАИМОДЕЙСТВИЕ ПРЕСС-СЛУЖБЫ И СМИ В УСЛОВИЯХ СОВРЕМЕННЫХ ИНФОРМАЦИОННЫХ ТЕХНОЛОГИЙ»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color w:val="44495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color w:val="44495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color w:val="44495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color w:val="444950"/>
                <w:sz w:val="22"/>
                <w:szCs w:val="22"/>
              </w:rPr>
              <w:t xml:space="preserve">АЛЛА СТАМБОЛИДИ, </w:t>
            </w:r>
            <w:r>
              <w:rPr>
                <w:rFonts w:eastAsia="Times" w:cs="Times" w:ascii="Times" w:hAnsi="Times"/>
                <w:color w:val="444950"/>
                <w:sz w:val="22"/>
                <w:szCs w:val="22"/>
              </w:rPr>
              <w:t>главный  ннспектор Госадмтехнадзора по Московской области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color w:val="44495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color w:val="44495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color w:val="44495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color w:val="444950"/>
                <w:sz w:val="22"/>
                <w:szCs w:val="22"/>
              </w:rPr>
              <w:t xml:space="preserve">Модератор - ЛЮДМИЛА КОХАНОВА, </w:t>
            </w:r>
            <w:r>
              <w:rPr>
                <w:rFonts w:eastAsia="Times" w:cs="Times" w:ascii="Times" w:hAnsi="Times"/>
                <w:color w:val="444950"/>
                <w:sz w:val="22"/>
                <w:szCs w:val="22"/>
              </w:rPr>
              <w:t>профессор факультета журналистики МГУ</w:t>
            </w:r>
          </w:p>
          <w:p>
            <w:pPr>
              <w:pStyle w:val="Normal1"/>
              <w:widowControl w:val="false"/>
              <w:rPr>
                <w:rFonts w:ascii="Times" w:hAnsi="Times" w:eastAsia="Times" w:cs="Times"/>
                <w:b/>
                <w:b/>
                <w:color w:val="44495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color w:val="444950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ВГЕНИЙ БЕКАСОВ, главный редактор телеканала- РОССИЯ 24 (соглас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: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ИСТРИБУЦИЯ КОНТЕНТА В СОВРЕМЕННЫХ УСЛОВИЯХ»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ИД Советский спорт 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Ь МОЛОДЦ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\\\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5:0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РЖЕСТВЕННОЕ ЗАКРЫТИЕ Ф</w:t>
            </w:r>
            <w:r>
              <w:rPr>
                <w:b/>
                <w:sz w:val="28"/>
                <w:szCs w:val="28"/>
              </w:rPr>
              <w:t>ОРУМА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ПРИЕМ ОТ ИМЕНИ СОЮЗА ЖУРНАЛИСТОВ РОСС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tbl>
      <w:tblPr>
        <w:tblW w:w="16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3094"/>
      </w:tblGrid>
      <w:tr>
        <w:trPr/>
        <w:tc>
          <w:tcPr>
            <w:tcW w:w="160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27 СЕНТЯБРЯ - ОТЪЕЗД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4" w:type="dxa"/>
            <w:tcBorders>
              <w:lef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1"/>
        <w:widowControl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 xml:space="preserve"> </w:t>
        <w:tab/>
        <w:t xml:space="preserve"> </w:t>
        <w:tab/>
      </w:r>
    </w:p>
    <w:p>
      <w:pPr>
        <w:pStyle w:val="Normal1"/>
        <w:widowControl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2"/>
      <w:type w:val="nextPage"/>
      <w:pgSz w:w="23811" w:h="16838"/>
      <w:pgMar w:left="566" w:right="566" w:gutter="0" w:header="72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Roboto"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sz w:val="22"/>
        <w:szCs w:val="22"/>
        <w:u w:val="single"/>
        <w:ins w:id="0" w:author="Владимир Касютин" w:date="2019-09-04T06:09:00Z"/>
      </w:rPr>
    </w:pPr>
    <w:r>
      <w:rPr>
        <w:sz w:val="22"/>
        <w:szCs w:val="22"/>
        <w:u w:val="single"/>
      </w:rPr>
      <w:t>Проект программы от 06.09.2019</w:t>
    </w:r>
  </w:p>
  <w:p>
    <w:pPr>
      <w:pStyle w:val="Normal1"/>
      <w:jc w:val="center"/>
      <w:rPr>
        <w:sz w:val="22"/>
        <w:szCs w:val="22"/>
        <w:u w:val="single"/>
        <w:ins w:id="2" w:author="Владимир Касютин" w:date="2019-09-04T06:09:00Z"/>
      </w:rPr>
    </w:pPr>
    <w:ins w:id="1" w:author="Владимир Касютин" w:date="2019-09-04T06:09:00Z">
      <w:r>
        <w:rPr>
          <w:sz w:val="22"/>
          <w:szCs w:val="22"/>
          <w:u w:val="single"/>
        </w:rPr>
      </w:r>
    </w:ins>
  </w:p>
  <w:p>
    <w:pPr>
      <w:pStyle w:val="Normal1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1:00Z</dcterms:created>
  <dc:creator>Tatiana</dc:creator>
  <dc:description/>
  <dc:language>en-US</dc:language>
  <cp:lastModifiedBy>Татьяна</cp:lastModifiedBy>
  <dcterms:modified xsi:type="dcterms:W3CDTF">2019-09-06T08:11:00Z</dcterms:modified>
  <cp:revision>2</cp:revision>
  <dc:subject/>
  <dc:title/>
</cp:coreProperties>
</file>